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野外后营露营第二季的无变动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被阳光染黄的土地上，树木间缝隙中透出微风，轻抚过草尖，让人仿佛置身于一幅生机勃勃的画卷之中。这里，就是我们追求宁静与自然和谐共处的地方——后营露营地。在第二季，我们决定保留这一美好的环境，不做任何增减，只是为了让每一次探险都能保持纯粹。</w:t>
      </w:r>
      <w:r>
        <w:rPr>
          <w:sz w:val="32"/>
          <w:szCs w:val="32"/>
        </w:rPr>
        <w:t>&lt;/p&gt;&lt;p&gt;&lt;img src="/static-img/IJM1eWTGcnkwZWjRPDV-w085GOQiZEn6aefpSOOr0QEbvB4DZldFPRBQaCUl2SmI.jpg"&gt;&lt;/p&gt;&lt;p&gt;</w:t>
      </w:r>
      <w:r>
        <w:rPr>
          <w:sz w:val="32"/>
          <w:szCs w:val="32"/>
        </w:rPr>
        <w:t>首先，阵容不变意味着团队成员之间已经形成了稳固的默契。每个人的角色都像是一块拼图中的一个小部分，每个人对自己的职责有清晰的认识，从而在整个活动中能够协调配合得很好。比如说，有的人负责寻找最适合搭帐篷的地点，这需要一定的地理知识；有的则专注于准备食物，为大家提供健康又美味的餐点；还有些朋友则是专业的小提琴手，他们用音乐为我们的夜晚增添了一份特别的情感色彩。</w:t>
      </w:r>
      <w:r>
        <w:rPr>
          <w:sz w:val="32"/>
          <w:szCs w:val="32"/>
        </w:rPr>
        <w:t>&lt;/p&gt;&lt;p&gt;</w:t>
      </w:r>
      <w:r>
        <w:rPr>
          <w:sz w:val="32"/>
          <w:szCs w:val="32"/>
        </w:rPr>
        <w:t>其次，无增减也体现在我们的装备上。我们坚信，一件优秀的手工艺品总会胜过几件便宜却质量参差不齐的事物。而且，在经历了第一季之后，我们对所需装备有了更深入的了解，所以在挑选时更加精准。这就保证了我们所有人的安全和舒适度，同时也节省了大量资源。</w:t>
      </w:r>
      <w:r>
        <w:rPr>
          <w:sz w:val="32"/>
          <w:szCs w:val="32"/>
        </w:rPr>
        <w:t>&lt;/p&gt;&lt;p&gt;&lt;img src="/static-img/Blj2xZABsBZMUjaa6CC6qE85GOQiZEn6aefpSOOr0QHvqQS6g33CluDbqCxpSxH_kiqtFu_BoEx8K9muxf26AuSJHXhD3pJcLe-Vq4Tehf2Jh5NNXYbb5o1PJSjwUYoY1gYoVC4gxHg12c1bUJHvOVyd8CeIAZq18KfQvnz7o1teXNR0l1bTf6xTYctGeAX3jcYZ3QeIMBTWoXBmOjlvxg.jpg"&gt;&lt;/p&gt;&lt;p&gt;</w:t>
      </w:r>
      <w:r>
        <w:rPr>
          <w:sz w:val="32"/>
          <w:szCs w:val="32"/>
        </w:rPr>
        <w:t>再者，对于环境保护，也是一个重点。在此基础上，我们加强了垃圾分类和回收制度，使得露营地变得更加干净整洁。此举不仅提高了大家对于自然保护意识，还促使更多人参与到环保行动中来。</w:t>
      </w:r>
      <w:r>
        <w:rPr>
          <w:sz w:val="32"/>
          <w:szCs w:val="32"/>
        </w:rPr>
        <w:t>&lt;/p&gt;&lt;p&gt;</w:t>
      </w:r>
      <w:r>
        <w:rPr>
          <w:sz w:val="32"/>
          <w:szCs w:val="32"/>
        </w:rPr>
        <w:t>第三点，是活动内容方面。在没有任何改变的情况下，我们依然秉承着“回归本质”的原则，将各种娱乐项目简化，以符合大自然给予我们的原始状态。这包括但不限于户外徒步、野餐、星空观赏等，而这些正是许多人选择来到这里的大要目的之一——放慢脚步，与大自然沟通交流。</w:t>
      </w:r>
      <w:r>
        <w:rPr>
          <w:sz w:val="32"/>
          <w:szCs w:val="32"/>
        </w:rPr>
        <w:t>&lt;/p&gt;&lt;p&gt;&lt;img src="/static-img/Ve8ujLLHEsiRqB282dHOtU85GOQiZEn6aefpSOOr0QHvqQS6g33CluDbqCxpSxH_kiqtFu_BoEx8K9muxf26AuSJHXhD3pJcLe-Vq4Tehf2Jh5NNXYbb5o1PJSjwUYoY1gYoVC4gxHg12c1bUJHvOVyd8CeIAZq18KfQvnz7o1teXNR0l1bTf6xTYctGeAX3jcYZ3QeIMBTWoXBmOjlvxg.jpg"&gt;&lt;/p&gt;&lt;p&gt;</w:t>
      </w:r>
      <w:r>
        <w:rPr>
          <w:sz w:val="32"/>
          <w:szCs w:val="32"/>
        </w:rPr>
        <w:t>第四个重要方面，便是社区建设。在这个过程中，没有新的加入，也没有老朋友离开，这样的稳定性为社区构建提供了一定的基石。不断地进行内部交流与合作，让每个成员都成为这个团体不可或缺的一部分，无论是在规划活动还是解决问题上，都能发挥自己的作用，并共同进步。</w:t>
      </w:r>
      <w:r>
        <w:rPr>
          <w:sz w:val="32"/>
          <w:szCs w:val="32"/>
        </w:rPr>
        <w:t>&lt;/p&gt;&lt;p&gt;</w:t>
      </w:r>
      <w:r>
        <w:rPr>
          <w:sz w:val="32"/>
          <w:szCs w:val="32"/>
        </w:rPr>
        <w:t>第五点，是对于新成员吸引力的考虑。虽然没有新加入，但对于现有的友情进行加深也是非常必要的一环。当一个团队能够维持良好的关系，那么即使没有新面孔进入，也不会感觉到乏味或者缺少活力，因为内心的情感联系足以支撑整个社群持续发展下去。</w:t>
      </w:r>
      <w:r>
        <w:rPr>
          <w:sz w:val="32"/>
          <w:szCs w:val="32"/>
        </w:rPr>
        <w:t>&lt;/p&gt;&lt;p&gt;&lt;img src="/static-img/wdycR1ErAgEHnygUjrOjak85GOQiZEn6aefpSOOr0QHvqQS6g33CluDbqCxpSxH_kiqtFu_BoEx8K9muxf26AuSJHXhD3pJcLe-Vq4Tehf2Jh5NNXYbb5o1PJSjwUYoY1gYoVC4gxHg12c1bUJHvOVyd8CeIAZq18KfQvnz7o1teXNR0l1bTf6xTYctGeAX3jcYZ3QeIMBTWoXBmOjlvxg.jpg"&gt;&lt;/p&gt;&lt;p&gt;</w:t>
      </w:r>
      <w:r>
        <w:rPr>
          <w:sz w:val="32"/>
          <w:szCs w:val="32"/>
        </w:rPr>
        <w:t>最后，未来的展望同样值得一提。如果说第一季只是尝试性的探索，那么第二季就是基于经验不断优化与完善的一个阶段。而未来，如果条件允许，或许可以考虑一些小规模扩展，比如增加一些新的户外运动项目，但是核心价值观始终不会改变，即保持这种宁静而高效的心态去享受生活，以及尊重并保护周围环境，不做任何破坏性的行为。一切都是为了让后营露营成为空间时间上的避风港，更好地满足各位游客的心灵需求和身体疲惫所需的一种休息与放松方式。</w:t>
      </w:r>
      <w:r>
        <w:rPr>
          <w:sz w:val="32"/>
          <w:szCs w:val="32"/>
        </w:rPr>
        <w:t>&lt;/p&gt;&lt;p&gt;&lt;a href = "/doc/678292-</w:t>
      </w:r>
      <w:r>
        <w:rPr>
          <w:sz w:val="32"/>
          <w:szCs w:val="32"/>
        </w:rPr>
        <w:t>夏日野外后营露营第二季的无变动魅力</w:t>
      </w:r>
      <w:r>
        <w:rPr>
          <w:sz w:val="32"/>
          <w:szCs w:val="32"/>
        </w:rPr>
        <w:t>.doc" rel="alternate" download="678292-</w:t>
      </w:r>
      <w:r>
        <w:rPr>
          <w:sz w:val="32"/>
          <w:szCs w:val="32"/>
        </w:rPr>
        <w:t>夏日野外后营露营第二季的无变动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