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未知的静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片寂静？</w:t>
      </w:r>
      <w:r>
        <w:rPr>
          <w:sz w:val="32"/>
          <w:szCs w:val="32"/>
        </w:rPr>
        <w:t>&lt;/p&gt;&lt;p&gt;&lt;img src="/static-img/xcLRS-Nab5426GFcmQQZNq2BuInh73ZsK2zATmzOCu1s6g-noK9YNmIxjWonjMSQ.jpg"&gt;&lt;/p&gt;&lt;p&gt;</w:t>
      </w:r>
      <w:r>
        <w:rPr>
          <w:sz w:val="32"/>
          <w:szCs w:val="32"/>
        </w:rPr>
        <w:t>日本是一个充满多样性和复杂性的国家，从繁华的都市到宁静的乡村，再到那些被遗忘的人迹罕至之地。这些无人区不仅是自然景观的完美展现，也成为了许多摄影师、作家以及电影制作人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日本无人区作为拍摄地点？</w:t>
      </w:r>
      <w:r>
        <w:rPr>
          <w:sz w:val="32"/>
          <w:szCs w:val="32"/>
        </w:rPr>
        <w:t>&lt;/p&gt;&lt;p&gt;&lt;img src="/static-img/usY18TT_4c3TmwUtiwvHjq2BuInh73ZsK2zATmzOCu1s6g-noK9YNmIxjWonjMSQ.jpg"&gt;&lt;/p&gt;&lt;p&gt;</w:t>
      </w:r>
      <w:r>
        <w:rPr>
          <w:sz w:val="32"/>
          <w:szCs w:val="32"/>
        </w:rPr>
        <w:t>对于寻找独特风景和特殊氛围的地方来说，日本无人区是一处理想之地。在这里，时间似乎停止了流逝，古老的寺庙与现代建筑并存，而大自然则以其原始而又温柔的声音回应着人类的心灵追求。每一次踏入这些地方，都仿佛触摸到了历史与自然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拍摄中捕捉这一线一角？</w:t>
      </w:r>
      <w:r>
        <w:rPr>
          <w:sz w:val="32"/>
          <w:szCs w:val="32"/>
        </w:rPr>
        <w:t>&lt;/p&gt;&lt;p&gt;&lt;img src="/static-img/4EXPlxHtjwEN5-O4_amYNq2BuInh73ZsK2zATmzOCu1s6g-noK9YNmIxjWonjMSQ.jpg"&gt;&lt;/p&gt;&lt;p&gt;</w:t>
      </w:r>
      <w:r>
        <w:rPr>
          <w:sz w:val="32"/>
          <w:szCs w:val="32"/>
        </w:rPr>
        <w:t>从山林深处的小径开始，每一步都可能成为故事的一部分。而当太阳西下时，那些被夕阳染红的小溪、小桥，就像画家用色彩勾勒出的细节，让人们怀疑这是不是梦境中的场景。夜幕降临后，无论是月光下的岩石还是星空下的树梢，每一个瞬间都充满了诗意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片土地如此迷惑人心？</w:t>
      </w:r>
      <w:r>
        <w:rPr>
          <w:sz w:val="32"/>
          <w:szCs w:val="32"/>
        </w:rPr>
        <w:t>&lt;/p&gt;&lt;p&gt;&lt;img src="/static-img/wr8ahkiSRCr9WIEeK7tNsq2BuInh73ZsK2zATmzOCu1s6g-noK9YNmIxjWonjMSQ.jpg"&gt;&lt;/p&gt;&lt;p&gt;</w:t>
      </w:r>
      <w:r>
        <w:rPr>
          <w:sz w:val="32"/>
          <w:szCs w:val="32"/>
        </w:rPr>
        <w:t>有时候，在这样的地方，最难以捉摸的是它们对我们的吸引力。也许，它们提醒我们生活中过于快节奏，有时候需要放慢脚步去感受周遭环境；或许，它们代表着一种超越语言界限的情感交流，即使没有言语，也能理解彼此的心声。这就是为什么很多艺术家会选择在这样的地方寻找灵感，他们希望通过作品传达出这种无法用言语表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些体验转化为艺术形式？</w:t>
      </w:r>
      <w:r>
        <w:rPr>
          <w:sz w:val="32"/>
          <w:szCs w:val="32"/>
        </w:rPr>
        <w:t>&lt;/p&gt;&lt;p&gt;&lt;img src="/static-img/XRqOXB_d8_NYIu_PTbecRq2BuInh73ZsK2zATmzOCu1s6g-noK9YNmIxjWonjMSQ.jpg"&gt;&lt;/p&gt;&lt;p&gt;</w:t>
      </w:r>
      <w:r>
        <w:rPr>
          <w:sz w:val="32"/>
          <w:szCs w:val="32"/>
        </w:rPr>
        <w:t xml:space="preserve">最终，将这些体验转化为艺术形式，是个挑战也是个机遇。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photographers </w:t>
      </w:r>
      <w:r>
        <w:rPr>
          <w:sz w:val="32"/>
          <w:szCs w:val="32"/>
        </w:rPr>
        <w:t>可以利用他们所学到的关于光、阴影、色彩等方面来创造出既生动又具有象征意义的作品。在这样的过程中，他们不仅要记录下这个世界，还要向它致敬，并且赋予它新的生命力，使其能够穿越时间和空间，对后来的观众产生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片土地会给我们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所有伟大的旅程一样，我们离开这里时，不只是带走了一些照片或视频，更重要的是，我们带走了对自己内心深处的一次探险。这不仅是一次视觉上的旅行，更是一次情绪上的旅行，一次自我反思。一旦真正进入其中，你就无法再把它们置换回原来的样子，因为你已经改变了看待世界的方式。你成了那个故事的一部分，而故事永远不会结束，只是在不同的角落继续演绎下去。</w:t>
      </w:r>
      <w:r>
        <w:rPr>
          <w:sz w:val="32"/>
          <w:szCs w:val="32"/>
        </w:rPr>
        <w:t>&lt;/p&gt;&lt;p&gt;&lt;a href = "/doc/679272-</w:t>
      </w:r>
      <w:r>
        <w:rPr>
          <w:sz w:val="32"/>
          <w:szCs w:val="32"/>
        </w:rPr>
        <w:t>日本无人区一线影视探索未知的静谧世界</w:t>
      </w:r>
      <w:r>
        <w:rPr>
          <w:sz w:val="32"/>
          <w:szCs w:val="32"/>
        </w:rPr>
        <w:t>.doc" rel="alternate" download="679272-</w:t>
      </w:r>
      <w:r>
        <w:rPr>
          <w:sz w:val="32"/>
          <w:szCs w:val="32"/>
        </w:rPr>
        <w:t>日本无人区一线影视探索未知的静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