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的美国之旅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不可错过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探索一个独特的旅行故事</w:t>
      </w:r>
      <w:r>
        <w:rPr>
          <w:sz w:val="32"/>
          <w:szCs w:val="32"/>
        </w:rPr>
        <w:t>&lt;/p&gt;&lt;p&gt;&lt;img src="/static-img/ANEBhLiwtd8FkGdrxKqx_JHjDhST1wh10hrkBbWaOMXIR2Tyd635OMZlrN0mcPHe.png"&gt;&lt;/p&gt;&lt;p&gt;</w:t>
      </w:r>
      <w:r>
        <w:rPr>
          <w:sz w:val="32"/>
          <w:szCs w:val="32"/>
        </w:rPr>
        <w:t>在这个美丽而又充满活力的国家里，每一天都充满了无限可能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之旅是他人生中的一次难忘经历。从东海岸到西海岸，从南部热带风情到北部森林深处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这片广阔大地上寻找着自己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启程</w:t>
      </w:r>
      <w:r>
        <w:rPr>
          <w:sz w:val="32"/>
          <w:szCs w:val="32"/>
        </w:rPr>
        <w:t>&lt;/p&gt;&lt;p&gt;&lt;img src="/static-img/1MvaVtqssO2phwEp7Gz7b5HjDhST1wh10hrkBbWaOMXIR2Tyd635OMZlrN0mcPHe.jpg"&gt;&lt;/p&gt;&lt;p&gt;&amp;#34;</w:t>
      </w:r>
      <w:r>
        <w:rPr>
          <w:sz w:val="32"/>
          <w:szCs w:val="32"/>
        </w:rPr>
        <w:t>开始的梦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对于每个旅行者来说，启程总是那么重要的一个时刻。在这个特别的日子里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怀揣着对未知世界的好奇和对美好的期待，他踏上了去往美国的大路。他的心中装满了对自由、强大的向往，也有着对文化多样性的渴望。</w:t>
      </w:r>
      <w:r>
        <w:rPr>
          <w:sz w:val="32"/>
          <w:szCs w:val="32"/>
        </w:rPr>
        <w:t>&lt;/p&gt;&lt;p&gt;&lt;img src="/static-img/GcrcHO_xSpyuFD_098gqk5HjDhST1wh10hrkBbWaOMXIR2Tyd635OMZlrN0mcPHe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纽约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都市魅力</w:t>
      </w:r>
      <w:r>
        <w:rPr>
          <w:sz w:val="32"/>
          <w:szCs w:val="32"/>
        </w:rPr>
        <w:t>&amp;#34;&lt;/p&gt;&lt;p&gt;&lt;img src="/static-img/2y5YqNu8awQaw-N6setPc5HjDhST1wh10hrkBbWaOMXIR2Tyd635OMZlrN0mcPHe.jpg"&gt;&lt;/p&gt;&lt;p&gt;</w:t>
      </w:r>
      <w:r>
        <w:rPr>
          <w:sz w:val="32"/>
          <w:szCs w:val="32"/>
        </w:rPr>
        <w:t>第一站自然是那个代表新世界精神的地方——纽约。这座城市给人以超乎想象的人流、建筑和生活节奏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这里走访了中央公园，那里的湖面划船让他感受到了宁静；他还参观了帝国大厦，从顶层俯瞰曼哈顿全景，让他为之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华盛顿</w:t>
      </w:r>
      <w:r>
        <w:rPr>
          <w:sz w:val="32"/>
          <w:szCs w:val="32"/>
        </w:rPr>
        <w:t>DC</w:t>
      </w:r>
      <w:r>
        <w:rPr>
          <w:sz w:val="32"/>
          <w:szCs w:val="32"/>
        </w:rPr>
        <w:t>篇</w:t>
      </w:r>
      <w:r>
        <w:rPr>
          <w:sz w:val="32"/>
          <w:szCs w:val="32"/>
        </w:rPr>
        <w:t>&lt;/p&gt;&lt;p&gt;&lt;img src="/static-img/UVL0jJI8MB7m_JzWjzngXpHjDhST1wh10hrkBbWaOMXIR2Tyd635OMZlrN0mcPHe.png"&gt;&lt;/p&gt;&lt;p&gt;&amp;#34;</w:t>
      </w:r>
      <w:r>
        <w:rPr>
          <w:sz w:val="32"/>
          <w:szCs w:val="32"/>
        </w:rPr>
        <w:t>历史与政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接着前往华盛顿，这座城市承载着丰富的历史和政治遗产。国会山、白宫以及林肯纪念堂等都是不可错过的地方。在那里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深入了解了美国政府运作，以及它作为全球领导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洛杉矶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电影梦想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接下来，是去西海岸最著名的地标之一——洛杉矶。这座城池不仅是娱乐产业的心脏，而且还有壮丽的地平线和温暖阳光。这里也是好莱坞诞生的地方，不同于其他任何一个地方，在这里，你可以触摸到电影魔法所产生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黄石国家公园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然奇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逃离喧嚣都市生活，一行人来到了黄石国家公园，这是一片被火山岩石环抱的大自然宝库。在此，他见证了一场真正意义上的自然秀，以其独有的野性风貌吸引着来自世界各地的人们前来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完结的一笔画</w:t>
      </w:r>
      <w:r>
        <w:rPr>
          <w:sz w:val="32"/>
          <w:szCs w:val="32"/>
        </w:rPr>
        <w:t>&amp;#34;&lt;/p&gt;&lt;p&gt;14</w:t>
      </w:r>
      <w:r>
        <w:rPr>
          <w:sz w:val="32"/>
          <w:szCs w:val="32"/>
        </w:rPr>
        <w:t>天过去，如同一幅精彩绝伦的小说般结束，但记忆却永远不会消失。这次旅行成为了他的宝贵财富，也激发了他更多关于未来的思考。他知道，无论未来怎样变化，对于那些曾经经过的心灵追踪，只要回头看看，就能立刻找到方向。而</w:t>
      </w:r>
      <w:r>
        <w:rPr>
          <w:sz w:val="32"/>
          <w:szCs w:val="32"/>
        </w:rPr>
        <w:t xml:space="preserve">&amp;#34;tobu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>14&amp;#34;</w:t>
      </w:r>
      <w:r>
        <w:rPr>
          <w:sz w:val="32"/>
          <w:szCs w:val="32"/>
        </w:rPr>
        <w:t>将成为那份珍贵回忆中的缩写，每当提及，都会唤起一阵温馨而悠长的情感波澜。</w:t>
      </w:r>
      <w:r>
        <w:rPr>
          <w:sz w:val="32"/>
          <w:szCs w:val="32"/>
        </w:rPr>
        <w:t>&lt;/p&gt;&lt;p&gt;&lt;a href = "/doc/683045-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体验</w:t>
      </w:r>
      <w:r>
        <w:rPr>
          <w:sz w:val="32"/>
          <w:szCs w:val="32"/>
        </w:rPr>
        <w:t>.doc" rel="alternate" download="683045-tobu8</w:t>
      </w:r>
      <w:r>
        <w:rPr>
          <w:sz w:val="32"/>
          <w:szCs w:val="32"/>
        </w:rPr>
        <w:t>的美国之旅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可错过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