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婚姻家庭和谐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准备好吗？</w:t>
      </w:r>
      <w:r>
        <w:rPr>
          <w:sz w:val="32"/>
          <w:szCs w:val="32"/>
        </w:rPr>
        <w:t>&lt;/p&gt;&lt;p&gt;&lt;img src="/static-img/d7rL4puCf5HcOMF1dfzWZDRBq23Eh1XWowTLJ6UKr7hpY19fyVkVqeGd-k3ONkq3.png"&gt;&lt;/p&gt;&lt;p&gt;</w:t>
      </w:r>
      <w:r>
        <w:rPr>
          <w:sz w:val="32"/>
          <w:szCs w:val="32"/>
        </w:rPr>
        <w:t>亲子婚姻听起来可能是一个不合时宜的话题，但在当今社会，随着年轻人的生活观念和价值取向的变化，这种现象越来越普遍。然而，无论如何，我们都必须面对这个问题，并思考它背后蕴含的深层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这种道路？</w:t>
      </w:r>
      <w:r>
        <w:rPr>
          <w:sz w:val="32"/>
          <w:szCs w:val="32"/>
        </w:rPr>
        <w:t>&lt;/p&gt;&lt;p&gt;&lt;img src="/static-img/PtcJ8FehoF158EDM8-RqtjRBq23Eh1XWowTLJ6UKr7gsJ8FC2Hol8g7xVbb0eQGKYSqAtgO8MCYMmawFwgkG2LluVAasChZIHbvu_O8vHlR1PYa0oDyjTy2tUXHduxmNkI63bPIKwmqhBgFFlIMdJUlgSuCNWHASFXcMuF2XC3xmv9DM98R9aeDPYubqGYumZ1rRdVY6svRxgPI9WgXY4A.png"&gt;&lt;/p&gt;&lt;p&gt;</w:t>
      </w:r>
      <w:r>
        <w:rPr>
          <w:sz w:val="32"/>
          <w:szCs w:val="32"/>
        </w:rPr>
        <w:t>有的人可能会因为各种原因而选择这样的决定，比如为了维护家庭关系、为了给孩子一个完整的家，或是出于对传统文化的一种认同。但这些理由是否足以支撑这样一个极其特殊的情感与法律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的困难是什么？</w:t>
      </w:r>
      <w:r>
        <w:rPr>
          <w:sz w:val="32"/>
          <w:szCs w:val="32"/>
        </w:rPr>
        <w:t>&lt;/p&gt;&lt;p&gt;&lt;img src="/static-img/XXmoqe7UQDcQl4BJbv8LmzRBq23Eh1XWowTLJ6UKr7gsJ8FC2Hol8g7xVbb0eQGKYSqAtgO8MCYMmawFwgkG2LluVAasChZIHbvu_O8vHlR1PYa0oDyjTy2tUXHduxmNkI63bPIKwmqhBgFFlIMdJUlgSuCNWHASFXcMuF2XC3xmv9DM98R9aeDPYubqGYumZ1rRdVY6svRxgPI9WgXY4A.png"&gt;&lt;/p&gt;&lt;p&gt;</w:t>
      </w:r>
      <w:r>
        <w:rPr>
          <w:sz w:val="32"/>
          <w:szCs w:val="32"/>
        </w:rPr>
        <w:t>首先，亲子之间的情感纽带固然牢不可破，但这并不代表他们能够一帆风顺地过上幸福美满的生活。性格冲突、价值观差异等都是让亲子之间关系变得复杂的问题。此外，由于年龄差距较大，沟通上的障碍也是非常明显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父母与伴侣间的关系？</w:t>
      </w:r>
      <w:r>
        <w:rPr>
          <w:sz w:val="32"/>
          <w:szCs w:val="32"/>
        </w:rPr>
        <w:t>&lt;/p&gt;&lt;p&gt;&lt;img src="/static-img/H2b1k6Qn6L-Y-b7RaWE9aDRBq23Eh1XWowTLJ6UKr7gsJ8FC2Hol8g7xVbb0eQGKYSqAtgO8MCYMmawFwgkG2LluVAasChZIHbvu_O8vHlR1PYa0oDyjTy2tUXHduxmNkI63bPIKwmqhBgFFlIMdJUlgSuCNWHASFXcMuF2XC3xmv9DM98R9aeDPYubqGYumZ1rRdVY6svRxgPI9WgXY4A.png"&gt;&lt;/p&gt;&lt;p&gt;</w:t>
      </w:r>
      <w:r>
        <w:rPr>
          <w:sz w:val="32"/>
          <w:szCs w:val="32"/>
        </w:rPr>
        <w:t>在处理这种情况时，最重要的是要找到一种平衡点。这意味着需要双方都愿意做出妥协，同时也要确保每个人的需求得到满足。这不是一件容易的事情，但通过有效沟通和共同努力，一定可以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一些人依旧坚持下去？</w:t>
      </w:r>
      <w:r>
        <w:rPr>
          <w:sz w:val="32"/>
          <w:szCs w:val="32"/>
        </w:rPr>
        <w:t>&lt;/p&gt;&lt;p&gt;&lt;img src="/static-img/7YZ4ou0DHTuQpZA6cps34DRBq23Eh1XWowTLJ6UKr7gsJ8FC2Hol8g7xVbb0eQGKYSqAtgO8MCYMmawFwgkG2LluVAasChZIHbvu_O8vHlR1PYa0oDyjTy2tUXHduxmNkI63bPIKwmqhBgFFlIMdJUlgSuCNWHASFXcMuF2XC3xmv9DM98R9aeDPYubqGYumZ1rRdVY6svRxgPI9WgXY4A.png"&gt;&lt;/p&gt;&lt;p&gt;</w:t>
      </w:r>
      <w:r>
        <w:rPr>
          <w:sz w:val="32"/>
          <w:szCs w:val="32"/>
        </w:rPr>
        <w:t>尽管存在诸多挑战，但有些人依然坚持下去，因为他们相信爱情能够克服一切，他们希望通过这个方式建立起更加完善的人际网络。同时，也有一些人认为，这样的结合可以为孩子提供更广泛的人生视角，让他们从小就接受到不同文化背景下的教育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们能否保持幸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还没有结束。在亲子婚姻中，每个人都需要不断地调整自己，以适应不断变化的情况。关键在于双方是否愿意付出时间精力去理解对方，以及如何将彼此成长中的改变转化为积极进步。如果能做到这一点，那么即使出现波折，也有可能走向光明之路。而如果无法达成共识，那么这段旅程或许就会成为痛苦而漫长的一场战斗。</w:t>
      </w:r>
      <w:r>
        <w:rPr>
          <w:sz w:val="32"/>
          <w:szCs w:val="32"/>
        </w:rPr>
        <w:t>&lt;/p&gt;&lt;p&gt;&lt;a href = "/doc/684149-</w:t>
      </w:r>
      <w:r>
        <w:rPr>
          <w:sz w:val="32"/>
          <w:szCs w:val="32"/>
        </w:rPr>
        <w:t>亲子婚姻家庭和谐的挑战</w:t>
      </w:r>
      <w:r>
        <w:rPr>
          <w:sz w:val="32"/>
          <w:szCs w:val="32"/>
        </w:rPr>
        <w:t>.doc" rel="alternate" download="684149-</w:t>
      </w:r>
      <w:r>
        <w:rPr>
          <w:sz w:val="32"/>
          <w:szCs w:val="32"/>
        </w:rPr>
        <w:t>亲子婚姻家庭和谐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