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重返故土的孤独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李站在了他曾经生活过的地方——那座他哀家有了的心灵之地。多年不见，他依旧能够感受到这里的每一寸土地都蕴含着浓厚的情感，每一棵树木似乎都能倾诉往昔的故事。</w:t>
      </w:r>
      <w:r>
        <w:rPr>
          <w:sz w:val="32"/>
          <w:szCs w:val="32"/>
        </w:rPr>
        <w:t>&lt;/p&gt;&lt;p&gt;&lt;img src="/static-img/QNWkc_K9tQqW4m7TTj6V4bi4ik8pdttJVt7GQmlhmoulf5KfpPEJWQonChgYU0UN.jpg"&gt;&lt;/p&gt;&lt;p&gt;</w:t>
      </w:r>
      <w:r>
        <w:rPr>
          <w:sz w:val="32"/>
          <w:szCs w:val="32"/>
        </w:rPr>
        <w:t>老李的身后，是一辆满载着行李箱的小轿车，它是他重返故土的一道幕布。他的心中充满了复杂的情绪，既有归家的喜悦，也伴随着对过去的一丝遗憾。他知道，无论如何，他已经做出了决定——要让自己回到那个曾经属于他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哀家有了”，这个短短四个字，却承载着老李无尽的心酸与期待。在这段旅途上，他遇到了许多人，他们有的与他同龄，有的更年轻，但他们共同分享了一种情感：对故乡的深爱和对远方亲人的思念。</w:t>
      </w:r>
      <w:r>
        <w:rPr>
          <w:sz w:val="32"/>
          <w:szCs w:val="32"/>
        </w:rPr>
        <w:t>&lt;/p&gt;&lt;p&gt;&lt;img src="/static-img/tJqDiczr6sVZGvDyZOkwy7i4ik8pdttJVt7GQmlhmotZC3mXX6Qux0jXp31f1rks3iGd7kkIT36RoEf5rwHqL0YfqXlF15Q6jEjujeFYmfnutZ6Qlu6m_Gys0GnWhw6yR8T0H9O_C77sYL1-aqp4r705U7gbW-o1wIYpMgVbqtDtzKGwTiUh1-UiFqT0-f5hUw73D8AryMq3Z8uMcVpgb9LMev2KOXSV5MaZP0T1MYw.jpg"&gt;&lt;/p&gt;&lt;p&gt;</w:t>
      </w:r>
      <w:r>
        <w:rPr>
          <w:sz w:val="32"/>
          <w:szCs w:val="32"/>
        </w:rPr>
        <w:t>有一次，在一个小镇上，老李遇到了张大爷。张大爷听说有人回来了，便自告奋勇地陪同老李参观当年的旧居。那是一所破败但依然温馨的小屋，窗外长满了野草，只剩下一片片破碎的地砖作为记忆。而在墙角，那个小孩留下的涂鸦还清晰可见：“我会回来看你的。”尽管时间流转，这句话依然触动着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次，在一个村庄里，老李被邀请参加了一场集市。这是一个充满活力的场景，一切都那么熟悉又那么新鲜。当地孩子们围绕着他玩耍，他们的问题也提醒着他，那些简单而纯真的问题正是童年的印记。在这个过程中，“哀家有了”的感觉愈发强烈，因为这里不仅仅是回家的地点，更是连接过去与未来的桥梁。</w:t>
      </w:r>
      <w:r>
        <w:rPr>
          <w:sz w:val="32"/>
          <w:szCs w:val="32"/>
        </w:rPr>
        <w:t>&lt;/p&gt;&lt;p&gt;&lt;img src="/static-img/ogj4tPW-1m8_4AmRgw9uTri4ik8pdttJVt7GQmlhmotZC3mXX6Qux0jXp31f1rks3iGd7kkIT36RoEf5rwHqL0YfqXlF15Q6jEjujeFYmfnutZ6Qlu6m_Gys0GnWhw6yR8T0H9O_C77sYL1-aqp4r705U7gbW-o1wIYpMgVbqtDtzKGwTiUh1-UiFqT0-f5hUw73D8AryMq3Z8uMcVpgb9LMev2KOXSV5MaZP0T1MYw.jpg"&gt;&lt;/p&gt;&lt;p&gt;</w:t>
      </w:r>
      <w:r>
        <w:rPr>
          <w:sz w:val="32"/>
          <w:szCs w:val="32"/>
        </w:rPr>
        <w:t>然而，不所有的人都是欢迎的声音。在某个夜晚，当天色渐暗时，老李走进了一间酒吧，那里坐的是一些面带忧郁、眼神坚定的前战友们。他们聊起往事，也谈及未来，对于那些留在国内的人物事件表达出深切关切。当谈到“哀家有了”时，他们纷纷点头，而后陷入沉默，因为每个人心中的“故乡”都是独特且脆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种激动的心情逐渐平静下来。但即便如此，“哀家有了”的意义仍然不会消失，它成为了连接不同阶段生活的一个节点，让那些无法言说的感情得以释放。对于如今已不再拥有这样地方的人来说，“哀家有了”就是一种精神上的归属，而对于那些仍旧守护这些土地的人来说，它则是一份珍贵的情谊和承诺。一旦踏入这片土地，即使只是一瞬间，也足以让人心生向往、泪水盈眶，就像那句古诗里的句子：“百岁山河秋波明，我欲何去？”</w:t>
      </w:r>
      <w:r>
        <w:rPr>
          <w:sz w:val="32"/>
          <w:szCs w:val="32"/>
        </w:rPr>
        <w:t>&lt;/p&gt;&lt;p&gt;&lt;img src="/static-img/v26UX4GLRKjKgIB7edhlNLi4ik8pdttJVt7GQmlhmotZC3mXX6Qux0jXp31f1rks3iGd7kkIT36RoEf5rwHqL0YfqXlF15Q6jEjujeFYmfnutZ6Qlu6m_Gys0GnWhw6yR8T0H9O_C77sYL1-aqp4r705U7gbW-o1wIYpMgVbqtDtzKGwTiUh1-UiFqT0-f5hUw73D8AryMq3Z8uMcVpgb9LMev2KOXSV5MaZP0T1MYw.jpg"&gt;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“哀家有了”并不意味着结束，而是一个新的开始。不管怎样改变，都不能抹杀我们内心深处最真挚的情感。“哀家有了”，它可能是在你梦寐之间呼唤你的名字；它可能是在你孤独时给予你温暖；它可能是在你迷茫时指引方向；它可能只是那扇永远开启的大门，让我们的灵魂自由飞翔。你是否也有自己的“哀家”，等待你的归来呢？</w:t>
      </w:r>
      <w:r>
        <w:rPr>
          <w:sz w:val="32"/>
          <w:szCs w:val="32"/>
        </w:rPr>
        <w:t>&lt;/p&gt;&lt;p&gt;&lt;img src="/static-img/j4uL0DxX9fX2pmHejuuIdbi4ik8pdttJVt7GQmlhmotZC3mXX6Qux0jXp31f1rks3iGd7kkIT36RoEf5rwHqL0YfqXlF15Q6jEjujeFYmfnutZ6Qlu6m_Gys0GnWhw6yR8T0H9O_C77sYL1-aqp4r705U7gbW-o1wIYpMgVbqtDtzKGwTiUh1-UiFqT0-f5hUw73D8AryMq3Z8uMcVpgb9LMev2KOXSV5MaZP0T1MYw.jpg"&gt;&lt;/p&gt;&lt;p&gt;&lt;a href = "/doc/684191-</w:t>
      </w:r>
      <w:r>
        <w:rPr>
          <w:sz w:val="32"/>
          <w:szCs w:val="32"/>
        </w:rPr>
        <w:t>哀家有了重返故土的孤独旅人</w:t>
      </w:r>
      <w:r>
        <w:rPr>
          <w:sz w:val="32"/>
          <w:szCs w:val="32"/>
        </w:rPr>
        <w:t>.doc" rel="alternate" download="684191-</w:t>
      </w:r>
      <w:r>
        <w:rPr>
          <w:sz w:val="32"/>
          <w:szCs w:val="32"/>
        </w:rPr>
        <w:t>哀家有了重返故土的孤独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