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科技强国梦想与挑战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自然科技强国：梦想与挑战的交响曲</w:t>
      </w:r>
      <w:r>
        <w:rPr>
          <w:sz w:val="32"/>
          <w:szCs w:val="32"/>
        </w:rPr>
        <w:t>&lt;/p&gt;&lt;p&gt;&lt;img src="/static-img/iZYvCm3iM6ysJRU7HaX1dbdUxDyDrYmcQTi43pwhnNSklaR6micrhXKD9uZEOG9-.jpg"&gt;&lt;/p&gt;&lt;p&gt;</w:t>
      </w:r>
      <w:r>
        <w:rPr>
          <w:sz w:val="32"/>
          <w:szCs w:val="32"/>
        </w:rPr>
        <w:t>在未来世界里，科技不再是人类的终极追求，而是超越了常规科学领域的一种力量。这种力量被称为“超自然科技”，它涉及到对未知现象和能力的研究和应用，如远程感知、时间旅行、物质变换等。这一概念深刻地改变了我们对技术发展可能性的理解，并且给予了国家竞争新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科技强国：愿景与行动</w:t>
      </w:r>
      <w:r>
        <w:rPr>
          <w:sz w:val="32"/>
          <w:szCs w:val="32"/>
        </w:rPr>
        <w:t>&lt;/p&gt;&lt;p&gt;&lt;img src="/static-img/H53_bCrO7e5-_H8jK_7QI7dUxDyDrYmcQTi43pwhnNRm-7Yj7VVHV76fXsb7vtZyiVpt7OigInpuI0gyEOI5SCsieV42kf44JySXfEbMh9o0I-I-T69IcdIktKSeX3Si.jpg"&gt;&lt;/p&gt;&lt;p&gt;</w:t>
      </w:r>
      <w:r>
        <w:rPr>
          <w:sz w:val="32"/>
          <w:szCs w:val="32"/>
        </w:rPr>
        <w:t>随着科学技术的飞速发展，我们开始意识到传统意义上的“强国”并不能完全满足当前全球化背景下的需求。因此，“超自然科技强国”的理念诞生，它代表了一种新的国家目标——通过掌握超自然技术来提升国家整体实力，从而在国际舞台上占据更有利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科技如何塑造未来社会</w:t>
      </w:r>
      <w:r>
        <w:rPr>
          <w:sz w:val="32"/>
          <w:szCs w:val="32"/>
        </w:rPr>
        <w:t>&lt;/p&gt;&lt;p&gt;&lt;img src="/static-img/uIGWVr-m86gBGlfMkWLbv7dUxDyDrYmcQTi43pwhnNRm-7Yj7VVHV76fXsb7vtZyiVpt7OigInpuI0gyEOI5SCsieV42kf44JySXfEbMh9o0I-I-T69IcdIktKSeX3Si.jpg"&gt;&lt;/p&gt;&lt;p&gt;</w:t>
      </w:r>
      <w:r>
        <w:rPr>
          <w:sz w:val="32"/>
          <w:szCs w:val="32"/>
        </w:rPr>
        <w:t>如果一个国家能够成功实现从普通工业革命到信息时代，再至于智能制造，然后突破常规，进入真正的人工智能、量子计算甚至是神经网络控制时代，这将意味着这个国家拥有前所未有的优势。不仅经济增长速度会加快，而且创新能力也将大幅度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科技带来的伦理问题探讨</w:t>
      </w:r>
      <w:r>
        <w:rPr>
          <w:sz w:val="32"/>
          <w:szCs w:val="32"/>
        </w:rPr>
        <w:t>&lt;/p&gt;&lt;p&gt;&lt;img src="/static-img/quUMeLwbDqYtwNFVAQqnVbdUxDyDrYmcQTi43pwhnNRm-7Yj7VVHV76fXsb7vtZyiVpt7OigInpuI0gyEOI5SCsieV42kf44JySXfEbMh9o0I-I-T69IcdIktKSeX3Si.jpg"&gt;&lt;/p&gt;&lt;p&gt;</w:t>
      </w:r>
      <w:r>
        <w:rPr>
          <w:sz w:val="32"/>
          <w:szCs w:val="32"/>
        </w:rPr>
        <w:t>然而，伴随着这种巨大的潜力，也存在不可忽视的问题。首先，对于那些尚未明确可控或无法预测的超自然现象，安全性是一个巨大的担忧；其次，由于这些技术涉及人格隐私和自由，因此引发伦理争议；最后，还有环境影响的问题，比如时间旅行可能导致历史干预，物质变换可能导致资源消耗过快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科技政策制定与管理体系构建</w:t>
      </w:r>
      <w:r>
        <w:rPr>
          <w:sz w:val="32"/>
          <w:szCs w:val="32"/>
        </w:rPr>
        <w:t>&lt;/p&gt;&lt;p&gt;&lt;img src="/static-img/z8MyvVnVIRLqBjY3ixX9I7dUxDyDrYmcQTi43pwhnNRm-7Yj7VVHV76fXsb7vtZyiVpt7OigInpuI0gyEOI5SCsieV42kf44JySXfEbMh9o0I-I-T69IcdIktKSeX3Si.jpg"&gt;&lt;/p&gt;&lt;p&gt;</w:t>
      </w:r>
      <w:r>
        <w:rPr>
          <w:sz w:val="32"/>
          <w:szCs w:val="32"/>
        </w:rPr>
        <w:t>为了应对这一系列挑战，一些政府开始重新审视其政策框架，并试图建立起专门针对这类高风险、高回报项目的心理健康监管系统，以及环境保护机制。此外，还需要国际合作，以共享知识积累经验，同时防止潜在危险扩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走向梦想但脚踏实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自然科技强国》不是一个简单的口号，而是一场跨越学科界限的大型工程，它要求我们具备无限创意同时又保持冷静思考。在追求梦想的时候，我们必须脚踏实地，不断更新我们的思维方式以适应不断变化的情况。只有这样，我们才能在这个充满挑战与机遇的时期中，为自己开辟出一条光明之路。</w:t>
      </w:r>
      <w:r>
        <w:rPr>
          <w:sz w:val="32"/>
          <w:szCs w:val="32"/>
        </w:rPr>
        <w:t>&lt;/p&gt;&lt;p&gt;&lt;a href = "/doc/684404-</w:t>
      </w:r>
      <w:r>
        <w:rPr>
          <w:sz w:val="32"/>
          <w:szCs w:val="32"/>
        </w:rPr>
        <w:t>超自然科技强国梦想与挑战的交响曲</w:t>
      </w:r>
      <w:r>
        <w:rPr>
          <w:sz w:val="32"/>
          <w:szCs w:val="32"/>
        </w:rPr>
        <w:t>.doc" rel="alternate" download="684404-</w:t>
      </w:r>
      <w:r>
        <w:rPr>
          <w:sz w:val="32"/>
          <w:szCs w:val="32"/>
        </w:rPr>
        <w:t>超自然科技强国梦想与挑战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