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世佳人中的妇女命运与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昏暗的灯光下，大炕上，一个年轻女子低声细语着她的故事，这个故事里充满了爱恨交织的情感纠葛。她的声音如同夜风般温柔而又带有无尽的哀愁。</w:t>
      </w:r>
      <w:r>
        <w:rPr>
          <w:sz w:val="32"/>
          <w:szCs w:val="32"/>
        </w:rPr>
        <w:t>&lt;/p&gt;&lt;p&gt;&lt;img src="/static-img/CjDbrexuqa6KXswyO7i8s0LQEc1sHT5jM4ZEQ75gUGA4R3hECghH3y3TqpB4d4A6.jpg"&gt;&lt;/p&gt;&lt;p&gt;</w:t>
      </w:r>
      <w:r>
        <w:rPr>
          <w:sz w:val="32"/>
          <w:szCs w:val="32"/>
        </w:rPr>
        <w:t>家国之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代，家庭不再是温馨和安全的避风港，而是一片战火燃烧的地狱。在大炕上，她讲述了自己失去了亲人、被迫离家出走的艰辛历程。她用自己的经历证明了那个时代对于女性来说，是多么残酷和无情。每一次回忆，都像是一把刀子贯穿心房，让她难以忘怀。</w:t>
      </w:r>
      <w:r>
        <w:rPr>
          <w:sz w:val="32"/>
          <w:szCs w:val="32"/>
        </w:rPr>
        <w:t>&lt;/p&gt;&lt;p&gt;&lt;img src="/static-img/iWxltQRd0QUeDSZAx4tKckLQEc1sHT5jM4ZEQ75gUGCg2hV6Avvk2oi3Dbe8zcXWZt6MXIIuWHbh2ksiaWnmqnAIHCknqdXaFq1CRyAHgZ14eCwxesxalI14Q83Wb8J8GQp4qNVjjQMQVEWg7wIN_SbUeUZ01f2Ik6IA4RepuL8.jpg"&gt;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谈到了自己深爱的人，那个人曾是她生命中最闪亮的星，但最终却变成了让她心碎的一块破镜。他背弃了誓言，选择了一段不伦理的关系。这段恋情就像是那一盏灯，在黑暗中照亮了一些美好的瞬间，却也最终熄灭了所有希望。</w:t>
      </w:r>
      <w:r>
        <w:rPr>
          <w:sz w:val="32"/>
          <w:szCs w:val="32"/>
        </w:rPr>
        <w:t>&lt;/p&gt;&lt;p&gt;&lt;img src="/static-img/v2LgPIB9WkMidDIpKCnK7ELQEc1sHT5jM4ZEQ75gUGCg2hV6Avvk2oi3Dbe8zcXWZt6MXIIuWHbh2ksiaWnmqnAIHCknqdXaFq1CRyAHgZ14eCwxesxalI14Q83Wb8J8GQp4qNVjjQMQVEWg7wIN_SbUeUZ01f2Ik6IA4RepuL8.jpg"&gt;&lt;/p&gt;&lt;p&gt;</w:t>
      </w:r>
      <w:r>
        <w:rPr>
          <w:sz w:val="32"/>
          <w:szCs w:val="32"/>
        </w:rPr>
        <w:t>生存之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场战争中，她不得不学会如何生存。她提到了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艰难时刻，当一切都似乎失去意义的时候，只剩下求生的本能。但即便如此，她依然保持着对生活的一丝信念，因为只有这样才能继续前行。</w:t>
      </w:r>
      <w:r>
        <w:rPr>
          <w:sz w:val="32"/>
          <w:szCs w:val="32"/>
        </w:rPr>
        <w:t>&lt;/p&gt;&lt;p&gt;&lt;img src="/static-img/OzVziX5v44XCQWic3yqJVkLQEc1sHT5jM4ZEQ75gUGCg2hV6Avvk2oi3Dbe8zcXWZt6MXIIuWHbh2ksiaWnmqnAIHCknqdXaFq1CRyAHgZ14eCwxesxalI14Q83Wb8J8GQp4qNVjjQMQVEWg7wIN_SbUeUZ01f2Ik6IA4RepuL8.jpg"&gt;&lt;/p&gt;&lt;p&gt;</w:t>
      </w:r>
      <w:r>
        <w:rPr>
          <w:sz w:val="32"/>
          <w:szCs w:val="32"/>
        </w:rPr>
        <w:t>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分享了自己内心世界的情感波动，从最初对抗到后来的接受，再到最后找到了属于自己的平静。她讲述的是一个不断成长、不断变化的心灵旅程，每一步都是从痛苦中学到的智慧。</w:t>
      </w:r>
      <w:r>
        <w:rPr>
          <w:sz w:val="32"/>
          <w:szCs w:val="32"/>
        </w:rPr>
        <w:t>&lt;/p&gt;&lt;p&gt;&lt;img src="/static-img/9xaO5my8oyl1XlC1pdbP90LQEc1sHT5jM4ZEQ75gUGCg2hV6Avvk2oi3Dbe8zcXWZt6MXIIuWHbh2ksiaWnmqnAIHCknqdXaFq1CRyAHgZ14eCwxesxalI14Q83Wb8J8GQp4qNVjjQMQVEWg7wIN_SbUeUZ01f2Ik6IA4RepuL8.jpg"&gt;&lt;/p&gt;&lt;p&gt;</w:t>
      </w:r>
      <w:r>
        <w:rPr>
          <w:sz w:val="32"/>
          <w:szCs w:val="32"/>
        </w:rPr>
        <w:t>社会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她的口述，我们看到了那个年代对于女性的地位如何低微，他们无法控制自己的命运，更无法改变周围环境的大环境。在这样的背景下，她展现出了极强的韧性和智慧，用实际行动挑战着那些束缚她们的手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她向我们展示了一个关于未来的小小憧憬——虽然现在还很遥远，但如果有一天能够真正地自由，就算是在另一个世界，也许会更好一些。这个愿望，就像一盞明灯，在黑暗中指引方向，为她们提供希望。</w:t>
      </w:r>
      <w:r>
        <w:rPr>
          <w:sz w:val="32"/>
          <w:szCs w:val="32"/>
        </w:rPr>
        <w:t>&lt;/p&gt;&lt;p&gt;&lt;a href = "/doc/686393-</w:t>
      </w:r>
      <w:r>
        <w:rPr>
          <w:sz w:val="32"/>
          <w:szCs w:val="32"/>
        </w:rPr>
        <w:t>乱世佳人中的妇女命运与情感纠葛</w:t>
      </w:r>
      <w:r>
        <w:rPr>
          <w:sz w:val="32"/>
          <w:szCs w:val="32"/>
        </w:rPr>
        <w:t>.doc" rel="alternate" download="686393-</w:t>
      </w:r>
      <w:r>
        <w:rPr>
          <w:sz w:val="32"/>
          <w:szCs w:val="32"/>
        </w:rPr>
        <w:t>乱世佳人中的妇女命运与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