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五行天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神秘的地方，被称为“五行天”，这里是宇宙最精致、最神圣的区域，是众神和仙人的居所。据说，五行天由一条无形的光线划分，分别代表了不同的层次，每个层次都有其独特的规则和法则。</w:t>
      </w:r>
      <w:r>
        <w:rPr>
          <w:sz w:val="32"/>
          <w:szCs w:val="32"/>
        </w:rPr>
        <w:t>&lt;/p&gt;&lt;p&gt;&lt;img src="/static-img/2eAcg3JZC0oryX0lbpxe_ZHjDhST1wh10hrkBbWaOMXIR2Tyd635OMZlrN0mcPHe.jpg"&gt;&lt;/p&gt;&lt;p&gt;</w:t>
      </w:r>
      <w:r>
        <w:rPr>
          <w:sz w:val="32"/>
          <w:szCs w:val="32"/>
        </w:rPr>
        <w:t>首先是第一行，这里是凡人难以企及的地方，是那些追求真理、勇于探索未知的人们永恒的话题。第一行内藏着宇宙诞生之谜，每一颗星辰都是它那浩瀚故事的一部分，而这些星辰之间错综复杂的关系构成了宇宙图景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行更为神秘，它是灵魂成长和修炼的地方。在这里，修士们通过长时间的修炼，可以提升自己的精神力量，使自己能够接触到更高级别的心灵世界。这是一个充满智慧与道德考验的地方，不仅要面对自身心性的挑战，还要学会如何平衡个人欲望与社会责任。</w:t>
      </w:r>
      <w:r>
        <w:rPr>
          <w:sz w:val="32"/>
          <w:szCs w:val="32"/>
        </w:rPr>
        <w:t>&lt;/p&gt;&lt;p&gt;&lt;img src="/static-img/wozTp2J50555HUHwtXGKJ5HjDhST1wh10hrkBbWaOMXIR2Tyd635OMZlrN0mcPHe.jpg"&gt;&lt;/p&gt;&lt;p&gt;</w:t>
      </w:r>
      <w:r>
        <w:rPr>
          <w:sz w:val="32"/>
          <w:szCs w:val="32"/>
        </w:rPr>
        <w:t>第三行被认为是通往仙境的大门，在这里生活着拥有超自然能力的人类，他们不仅能够操控元素，也能预见未来。在这个领域内，对时空本质进行深入研究是一项重要任务，同时也需要不断地完善自己的意志力，以抵御外界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行更加辽阔，是大师们共同创造知识宝库的地方。这是一个学习与分享的天堂，无论是在科学还是艺术方面，都有无数杰出人物留下了他们卓越的事迹。而每一次新的发现，都会推动人类文明向前迈进，让四周世界变得更加丰富多彩。</w:t>
      </w:r>
      <w:r>
        <w:rPr>
          <w:sz w:val="32"/>
          <w:szCs w:val="32"/>
        </w:rPr>
        <w:t>&lt;/p&gt;&lt;p&gt;&lt;img src="/static-img/Y2WbUMpeVTIBTrNT7cx2kZHjDhST1wh10hrkBbWaOMXIR2Tyd635OMZlrN0mcPHe.jpg"&gt;&lt;/p&gt;&lt;p&gt;</w:t>
      </w:r>
      <w:r>
        <w:rPr>
          <w:sz w:val="32"/>
          <w:szCs w:val="32"/>
        </w:rPr>
        <w:t>最后，即使我们无法直接进入第五行为目共鸣，但从传说中可以感受到这是一个完美无瑕的地带，那里的存在似乎拥有超脱世俗情感、完全掌握命运之力的能力。然而，这也是一个极其孤寂而危险的地方，因为任何微小错误都会导致整个宇宙秩序崩溃，因此只有真正准备好承担起这样的重任的人才能够达到此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五行天”不仅仅是一种宗教或文化上的象征，更是一种对人类潜能深刻理解和尊重的手段，它提醒我们每个人都应该努力成为那个能跨越现实边界、洞悉生命奥义的人。</w:t>
      </w:r>
      <w:r>
        <w:rPr>
          <w:sz w:val="32"/>
          <w:szCs w:val="32"/>
        </w:rPr>
        <w:t>&lt;/p&gt;&lt;p&gt;&lt;img src="/static-img/SNnrgdfzBqgzcxwUdyOQu5HjDhST1wh10hrkBbWaOMXIR2Tyd635OMZlrN0mcPHe.jpg"&gt;&lt;/p&gt;&lt;p&gt;&lt;a href = "/doc/689427-</w:t>
      </w:r>
      <w:r>
        <w:rPr>
          <w:sz w:val="32"/>
          <w:szCs w:val="32"/>
        </w:rPr>
        <w:t>天穹之下五行天的奥秘与魅力</w:t>
      </w:r>
      <w:r>
        <w:rPr>
          <w:sz w:val="32"/>
          <w:szCs w:val="32"/>
        </w:rPr>
        <w:t>.doc" rel="alternate" download="689427-</w:t>
      </w:r>
      <w:r>
        <w:rPr>
          <w:sz w:val="32"/>
          <w:szCs w:val="32"/>
        </w:rPr>
        <w:t>天穹之下五行天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