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的红烧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菜肴中，红烧肉是一道经典美味的菜式，它不仅在口感上令人满意，在文化意义上也承载着深厚的情感。今天，我们就来探讨一下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款菜品背后的故事和魅力。</w:t>
      </w:r>
      <w:r>
        <w:rPr>
          <w:sz w:val="32"/>
          <w:szCs w:val="32"/>
        </w:rPr>
        <w:t>&lt;/p&gt;&lt;p&gt;&lt;img src="/static-img/MJFPfSQsLOeBctIPDuPQcu6jWP0-kM1a1kIJAgDDX0UdrMWvHE4Ul-3QgK8EmqZY.jpg"&gt;&lt;/p&gt;&lt;p&gt;</w:t>
      </w:r>
      <w:r>
        <w:rPr>
          <w:sz w:val="32"/>
          <w:szCs w:val="32"/>
        </w:rPr>
        <w:t>传统与创新：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是对传统红烧肉做了现代化改良，以独特的调料和烹饪技巧，创造出了一种更加鲜香诱人的风味。这种融合古今之大无缝隙的做法，使得这个简单却不简单的菜品成为了餐桌上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精选：高质量猪肉是制作好红烧肉的关键之一，而朱门绣户选择的是优质家猪里脊或排骨等部位，这些部位含有较多脂肪，使得煮熟后的肉质更为细腻，口感更佳。此外，还添加了各种香料，如八角、桂皮、姜片等，为其增添了更多层次。</w:t>
      </w:r>
      <w:r>
        <w:rPr>
          <w:sz w:val="32"/>
          <w:szCs w:val="32"/>
        </w:rPr>
        <w:t>&lt;/p&gt;&lt;p&gt;&lt;img src="/static-img/OKTwXBdAvsGSbBcaGkPeOe6jWP0-kM1a1kIJAgDDX0UdrMWvHE4Ul-3QgK8EmqZY.jpg"&gt;&lt;/p&gt;&lt;p&gt;</w:t>
      </w:r>
      <w:r>
        <w:rPr>
          <w:sz w:val="32"/>
          <w:szCs w:val="32"/>
        </w:rPr>
        <w:t xml:space="preserve">技艺精湛：制作好的红烧油腻而不油膩，是因为烹饪时需要恰到好处地控制火候，不让油汁过多地蒸发，从而保持了原有的浓郁口味。而朱门绣户通过长时间低温慢炖，让每一块肌 </w:t>
      </w:r>
      <w:r>
        <w:rPr>
          <w:sz w:val="32"/>
          <w:szCs w:val="32"/>
        </w:rPr>
        <w:t xml:space="preserve">tissue </w:t>
      </w:r>
      <w:r>
        <w:rPr>
          <w:sz w:val="32"/>
          <w:szCs w:val="32"/>
        </w:rPr>
        <w:t>都充分吸收了调味汁中的所有营养成分，使得最后呈现出的色泽均匀光亮，每一口都是醇香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：作为一种家庭式美食，红烧肉往往与家庭聚会、节日庆祝紧密相连。在不同的地区和家庭中，这道菜会根据当地特色和个人的喜好进行调整，但基本理念始终围绕着用心烹饪，用爱分享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则将这种情感转化为了一种艺术形式，让人回忆起童年的记忆，同时也期待下一次能再次尝试到这份家的味道。</w:t>
      </w:r>
      <w:r>
        <w:rPr>
          <w:sz w:val="32"/>
          <w:szCs w:val="32"/>
        </w:rPr>
        <w:t>&lt;/p&gt;&lt;p&gt;&lt;img src="/static-img/NxkhN7jqxKw-GT5vCdkwEO6jWP0-kM1a1kIJAgDDX0UdrMWvHE4Ul-3QgK8EmqZY.jpg"&gt;&lt;/p&gt;&lt;p&gt;</w:t>
      </w:r>
      <w:r>
        <w:rPr>
          <w:sz w:val="32"/>
          <w:szCs w:val="32"/>
        </w:rPr>
        <w:t>食物安全：随着社会对食品安全意识不断提高，对于材料来源变得越来越重视。朱门绣户选择使用新鲜且可追溯性的农产品，并严格遵守食品安全规范，从田间到餐桌，每一步都保证食品质量。这一点对于那些注重健康饮食的人来说尤其重要，因为他们知道享受美食同时也是在关爱自己和家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体验：消费者对于购买高端餐饮服务时所期待的一切都包含在这里——从精致包装到细腻服务，再到舌尖上的快乐体验。在享受这样的餐点时，一切烦恼似乎都会被抛到了九霄云外，只剩下那份纯粹的幸福与满足。这正是为什么人们愿意为此支付额外费用，而非普通市场商品般消失在海量信息中的一部分。</w:t>
      </w:r>
      <w:r>
        <w:rPr>
          <w:sz w:val="32"/>
          <w:szCs w:val="32"/>
        </w:rPr>
        <w:t>&lt;/p&gt;&lt;p&gt;&lt;img src="/static-img/AyeyEEPyjI56Me9r-ZhlvO6jWP0-kM1a1kIJAgDDX0UdrMWvHE4Ul-3QgK8EmqZY.jpg"&gt;&lt;/p&gt;&lt;p&gt;&lt;a href = "/doc/690361-</w:t>
      </w:r>
      <w:r>
        <w:rPr>
          <w:sz w:val="32"/>
          <w:szCs w:val="32"/>
        </w:rPr>
        <w:t>朱门绣户的红烧肉</w:t>
      </w:r>
      <w:r>
        <w:rPr>
          <w:sz w:val="32"/>
          <w:szCs w:val="32"/>
        </w:rPr>
        <w:t>.doc" rel="alternate" download="690361-</w:t>
      </w:r>
      <w:r>
        <w:rPr>
          <w:sz w:val="32"/>
          <w:szCs w:val="32"/>
        </w:rPr>
        <w:t>朱门绣户的红烧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