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月光拿稳</w:t>
      </w:r>
      <w:r>
        <w:rPr>
          <w:sz w:val="48"/>
          <w:szCs w:val="48"/>
        </w:rPr>
        <w:t>BE</w:t>
      </w:r>
      <w:r>
        <w:rPr>
          <w:sz w:val="48"/>
          <w:szCs w:val="48"/>
        </w:rPr>
        <w:t>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把这本书的最后一页翻到空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这本书的最后一页翻到空白了？每次打开手机，就看到那熟悉的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心中不由得一沉。记得那天，我在图书馆找到了这本小说，它以其独特的世界观和深刻的人物描写，让我如同迷失在一个未知的海洋里。</w:t>
      </w:r>
      <w:r>
        <w:rPr>
          <w:sz w:val="32"/>
          <w:szCs w:val="32"/>
        </w:rPr>
        <w:t>&lt;/p&gt;&lt;p&gt;&lt;img src="/static-img/rKveE3eUi6jElSuUMihaAq2BuInh73ZsK2zATmzOCu1s6g-noK9YNmIxjWonjMSQ.jpg"&gt;&lt;/p&gt;&lt;p&gt;</w:t>
      </w:r>
      <w:r>
        <w:rPr>
          <w:sz w:val="32"/>
          <w:szCs w:val="32"/>
        </w:rPr>
        <w:t>时间流逝，每个周末我都会花费几个小时阅读，这本书仿佛成了我的伙伴，无论是晴朗还是下雨，它总是在那里等着我。直到有一天，我决定要看完它，但当我翻到最后一页时，我的手突然停住了，那里竟然没有任何内容，只剩下一个“未完待续”的提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说，这是我错过的一个关键环节吗？或者，是作者故意留下的悬念呢？看着那些文字，我仿佛能感受到主角的心情，他刚刚经历了一场巨大的转变，而故事还没有真正开始。我心里充满了好奇和期待，但同时也感到有些遗憾，因为这个结局让我不得不再次回到开头，从而重复整个过程。</w:t>
      </w:r>
      <w:r>
        <w:rPr>
          <w:sz w:val="32"/>
          <w:szCs w:val="32"/>
        </w:rPr>
        <w:t>&lt;/p&gt;&lt;p&gt;&lt;img src="/static-img/etJibyydpAI0cHtb6uvIF62BuInh73ZsK2zATmzOCu1s6g-noK9YNmIxjWonjMSQ.jpg"&gt;&lt;/p&gt;&lt;p&gt;</w:t>
      </w:r>
      <w:r>
        <w:rPr>
          <w:sz w:val="32"/>
          <w:szCs w:val="32"/>
        </w:rPr>
        <w:t>然而，当我再次开始读起这部作品时，却发现自己对这个故事有了新的理解。我意识到，这并不是结束，而是一个新旅程的开始。这份无尽的可能，让我更加坚定地决定，一定要找到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看后面还有什么惊喜等着我。</w:t>
      </w:r>
      <w:r>
        <w:rPr>
          <w:sz w:val="32"/>
          <w:szCs w:val="32"/>
        </w:rPr>
        <w:t>&lt;/p&gt;&lt;p&gt;&lt;a href = "/doc/691368-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把这本书的最后一页翻到空白了</w:t>
      </w:r>
      <w:r>
        <w:rPr>
          <w:sz w:val="32"/>
          <w:szCs w:val="32"/>
        </w:rPr>
        <w:t>.doc" rel="alternate" download="691368-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把这本书的最后一页翻到空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