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闺之恋卸甲后我静心待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闺之恋：卸甲后我静心待字</w:t>
      </w:r>
      <w:r>
        <w:rPr>
          <w:sz w:val="32"/>
          <w:szCs w:val="32"/>
        </w:rPr>
        <w:t>&lt;/p&gt;&lt;p&gt;&lt;img src="/static-img/amxv56J7sefiYHuaX1qmc62BuInh73ZsK2zATmzOCu1s6g-noK9YNmIxjWonjMSQ.png"&gt;&lt;/p&gt;&lt;p&gt;</w:t>
      </w:r>
      <w:r>
        <w:rPr>
          <w:sz w:val="32"/>
          <w:szCs w:val="32"/>
        </w:rPr>
        <w:t>在这片古老而又充满传奇的土地上，有着一座城池，它不仅是兵家必争之地，更是文人墨客书卷间的秘密花园。城墙外，铁骑如潮涌，战鼓声中掩盖了春日里清新的花香，而城内，却藏着一位隐逸之士，他的名字叫做李白，是个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年轻时曾是一名将领，在战场上他英勇无比，如同雄鹰般高翔。他和他的部下们一起征战四方，用剑与马匹为伴，直到有一天，他突然决定放下长刀，不再踏入血雨腥风的战场。人们都说，那是在一次战斗中受了重伤，他醒来后，看到了自己手中的利刃，对战争失去了兴趣。</w:t>
      </w:r>
      <w:r>
        <w:rPr>
          <w:sz w:val="32"/>
          <w:szCs w:val="32"/>
        </w:rPr>
        <w:t>&lt;/p&gt;&lt;p&gt;&lt;img src="/static-img/Tz9-_i7spPMFogo9dUo-Qa2BuInh73ZsK2zATmzOCu1s6g-noK9YNmIxjWonjMSQ.png"&gt;&lt;/p&gt;&lt;p&gt;</w:t>
      </w:r>
      <w:r>
        <w:rPr>
          <w:sz w:val="32"/>
          <w:szCs w:val="32"/>
        </w:rPr>
        <w:t>卸甲后，我待字闺中。这句话就像是我给自己的一个承诺，从此以后，我要用我的笔尖记录下这个世界，每一行每一句都是我对这个世界深深的热爱和敬畏。我开始在书房里静心读书，与那些先贤交流思想，他们的话语如同星辰一般璀璨，让我感到无限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拿起笔杆，将眼前的一切转化为文字。有时候，我会写关于远方山川、河流的描绘；有时候，又会写关于情感波澜、人生的哲理。我试图通过文字去表达那个无法言说的东西，使得所有的人都能理解我的内心世界。</w:t>
      </w:r>
      <w:r>
        <w:rPr>
          <w:sz w:val="32"/>
          <w:szCs w:val="32"/>
        </w:rPr>
        <w:t>&lt;/p&gt;&lt;p&gt;&lt;img src="/static-img/o5C2CrSxuH7AUkDJwyVlJq2BuInh73ZsK2zATmzOCu1s6g-noK9YNmIxjWonjMSQ.jpg"&gt;&lt;/p&gt;&lt;p&gt;</w:t>
      </w:r>
      <w:r>
        <w:rPr>
          <w:sz w:val="32"/>
          <w:szCs w:val="32"/>
        </w:rPr>
        <w:t>但随着时间推移，这种生活也不是没有它的艰难。当外界的声音越来越多的时候，我发现自己需要更多地坚守自己的信念。在这样的环境下，只有更加专注于自己的道路，没有任何旁人的意见能够打扰到我的思绪。我学会了如何从繁杂的事情中抽离出来，用一种超脱的心态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有人问及我是否怀念过去的时候，我总是微笑着回答：“那已经是往事。”因为我知道，无论过去发生了什么，都不能改变现在。而今朝是我最重要的一刻，因为只有在这一刻，我们才能真正活出生命中的精彩。</w:t>
      </w:r>
      <w:r>
        <w:rPr>
          <w:sz w:val="32"/>
          <w:szCs w:val="32"/>
        </w:rPr>
        <w:t>&lt;/p&gt;&lt;p&gt;&lt;img src="/static-img/GNZhkg-fF-fu6LKSTGCPQq2BuInh73ZsK2zATmzOCu1s6g-noK9YNmIxjWonjMSQ.jpg"&gt;&lt;/p&gt;&lt;p&gt;</w:t>
      </w:r>
      <w:r>
        <w:rPr>
          <w:sz w:val="32"/>
          <w:szCs w:val="32"/>
        </w:rPr>
        <w:t>所以，即使有些时候，周围的人可能会认为我的选择过于保守或许太过浪漫，但对于我来说，这就是最真实的情感表达。在这座古老而又神秘的小镇上，即使没有战争，也有其他形式的冲突，但对于那些追求精神自由的人来说，这样的地方才是一个避风港，是我们可以安心思考、创作的地方。</w:t>
      </w:r>
      <w:r>
        <w:rPr>
          <w:sz w:val="32"/>
          <w:szCs w:val="32"/>
        </w:rPr>
        <w:t>&lt;/p&gt;&lt;p&gt;&lt;a href = "/doc/691386-</w:t>
      </w:r>
      <w:r>
        <w:rPr>
          <w:sz w:val="32"/>
          <w:szCs w:val="32"/>
        </w:rPr>
        <w:t>字闺之恋卸甲后我静心待字</w:t>
      </w:r>
      <w:r>
        <w:rPr>
          <w:sz w:val="32"/>
          <w:szCs w:val="32"/>
        </w:rPr>
        <w:t>.doc" rel="alternate" download="691386-</w:t>
      </w:r>
      <w:r>
        <w:rPr>
          <w:sz w:val="32"/>
          <w:szCs w:val="32"/>
        </w:rPr>
        <w:t>字闺之恋卸甲后我静心待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