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的秘密花园揭开</w:t>
      </w:r>
      <w:r>
        <w:rPr>
          <w:sz w:val="48"/>
          <w:szCs w:val="48"/>
        </w:rPr>
        <w:t>4</w:t>
      </w:r>
      <w:r>
        <w:rPr>
          <w:sz w:val="48"/>
          <w:szCs w:val="48"/>
        </w:rPr>
        <w:t>部电影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：探索一部电影中的隐秘与诱惑</w:t>
      </w:r>
      <w:r>
        <w:rPr>
          <w:sz w:val="32"/>
          <w:szCs w:val="32"/>
        </w:rPr>
        <w:t>&lt;/p&gt;&lt;p&gt;&lt;img src="/static-img/ccCesHOW2dTIclnhfR_iCZHjDhST1wh10hrkBbWaOMXIR2Tyd635OMZlrN0mcPHe.jpg"&gt;&lt;/p&gt;&lt;p&gt;</w:t>
      </w:r>
      <w:r>
        <w:rPr>
          <w:sz w:val="32"/>
          <w:szCs w:val="32"/>
        </w:rPr>
        <w:t>在众多吸引人的电影主题中，“邻居寡妇”系列无疑是受到了观众广泛关注的对象。尤其是“邻居寡妇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这部影片以其独特的剧情和色彩浓厚的画面，深受了一些影迷们的喜爱。那么，这部电影究竟隐藏着什么样的魅力呢？今天，我们就一起探索一下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背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间的情感纠葛</w:t>
      </w:r>
      <w:r>
        <w:rPr>
          <w:sz w:val="32"/>
          <w:szCs w:val="32"/>
        </w:rPr>
        <w:t>&lt;/p&gt;&lt;p&gt;&lt;img src="/static-img/HIp2LgtLKkLZRrHTbwcEr5HjDhST1wh10hrkBbWaOMXIR2Tyd635OMZlrN0mcPHe.jpg"&gt;&lt;/p&gt;&lt;p&gt;</w:t>
      </w:r>
      <w:r>
        <w:rPr>
          <w:sz w:val="32"/>
          <w:szCs w:val="32"/>
        </w:rPr>
        <w:t>在这个充满了欲望与欺骗的小镇上，每个人都有自己的秘密。而对于主角而言，她是一位美丽而又孤独的女性，丈夫不幸早逝后，她便成了小镇上最让人嫉妒和恐惧的人物。她的存在似乎总能引起周围人的注意，无论是在日常生活中还是在她那位于山坡上的老房子里。在这里，她开始重新找回自己，而也渐渐地展现出了她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中的诱惑</w:t>
      </w:r>
      <w:r>
        <w:rPr>
          <w:sz w:val="32"/>
          <w:szCs w:val="32"/>
        </w:rPr>
        <w:t>&lt;/p&gt;&lt;p&gt;&lt;img src="/static-img/b_L0knOuYJGc6ABHleppT5HjDhST1wh10hrkBbWaOMXIR2Tyd635OMZlrN0mcPHe.jpg"&gt;&lt;/p&gt;&lt;p&gt;</w:t>
      </w:r>
      <w:r>
        <w:rPr>
          <w:sz w:val="32"/>
          <w:szCs w:val="32"/>
        </w:rPr>
        <w:t>影片通过对主角所处环境的细腻描绘，让观众感受到那种宁静与孤独交织成的紧张气氛。在这样的背景下，每一个人物动作、每一次对话，都可能掩藏着不同的意义。这正如同她那个古旧却温馨的小屋，就像是一个承载着无数秘密的地方，它似乎在呼唤着那些渴望逃离现实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语与暗示</w:t>
      </w:r>
      <w:r>
        <w:rPr>
          <w:sz w:val="32"/>
          <w:szCs w:val="32"/>
        </w:rPr>
        <w:t>&lt;/p&gt;&lt;p&gt;&lt;img src="/static-img/vl8MhZTFnTiwJmpWPD3n2ZHjDhST1wh10hrkBbWaOMXIR2Tyd635OMZlrN0mcPHe.jpg"&gt;&lt;/p&gt;&lt;p&gt;</w:t>
      </w:r>
      <w:r>
        <w:rPr>
          <w:sz w:val="32"/>
          <w:szCs w:val="32"/>
        </w:rPr>
        <w:t>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并不是一部简单的情色或惊悚片，而是一种文化评论的一种形式。它通过主人公经历的一系列事件，对于当代社会进行了深刻揭露。从表面的色彩到更深层次的情感，是一种反映我们内心世界的手法。这也是为什么人们会追寻这种类型电影，因为它们能够触及我们不愿意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解锁真相</w:t>
      </w:r>
      <w:r>
        <w:rPr>
          <w:sz w:val="32"/>
          <w:szCs w:val="32"/>
        </w:rPr>
        <w:t>&lt;/p&gt;&lt;p&gt;&lt;img src="/static-img/j4I3h7a1TEFh4OIcLO6slJHjDhST1wh10hrkBbWaOMXIR2Tyd635OMZlrN0mcPHe.jpg"&gt;&lt;/p&gt;&lt;p&gt;</w:t>
      </w:r>
      <w:r>
        <w:rPr>
          <w:sz w:val="32"/>
          <w:szCs w:val="32"/>
        </w:rPr>
        <w:t>但当你决定去观看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时，你应该准备好迎接一些挑战。一方面，这将是一个关于性别角色、社会规范以及道德边界等问题的大讨论；另一方面，这个过程也可能会带来一些心理上的震撼。你需要学会如何分辨事实和幻想，从而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确是一次沉浸式体验，但它远不止是娱乐本身，更重要的是，它提供了一种思考方式，一种看待人生和世界不同角度的视野。如果你已经被这部作品所吸引，那么请继续探索，不要害怕去发现更多隐藏于其中的事实，并且给予你的内心时间去思考它们所代表的人生哲学。在这样一个充满神秘之谜的小镇上，你或许会发现，有时候，真相并不一定就在眼前，而是在那些看似平凡，却又透露出复杂情感的地方等待被发掘出来。</w:t>
      </w:r>
      <w:r>
        <w:rPr>
          <w:sz w:val="32"/>
          <w:szCs w:val="32"/>
        </w:rPr>
        <w:t>&lt;/p&gt;&lt;p&gt;&lt;a href = "/doc/691537-</w:t>
      </w:r>
      <w:r>
        <w:rPr>
          <w:sz w:val="32"/>
          <w:szCs w:val="32"/>
        </w:rPr>
        <w:t>邻居寡妇的秘密花园揭开</w:t>
      </w:r>
      <w:r>
        <w:rPr>
          <w:sz w:val="32"/>
          <w:szCs w:val="32"/>
        </w:rPr>
        <w:t>4</w:t>
      </w:r>
      <w:r>
        <w:rPr>
          <w:sz w:val="32"/>
          <w:szCs w:val="32"/>
        </w:rPr>
        <w:t>部电影中的真相</w:t>
      </w:r>
      <w:r>
        <w:rPr>
          <w:sz w:val="32"/>
          <w:szCs w:val="32"/>
        </w:rPr>
        <w:t>.doc" rel="alternate" download="691537-</w:t>
      </w:r>
      <w:r>
        <w:rPr>
          <w:sz w:val="32"/>
          <w:szCs w:val="32"/>
        </w:rPr>
        <w:t>邻居寡妇的秘密花园揭开</w:t>
      </w:r>
      <w:r>
        <w:rPr>
          <w:sz w:val="32"/>
          <w:szCs w:val="32"/>
        </w:rPr>
        <w:t>4</w:t>
      </w:r>
      <w:r>
        <w:rPr>
          <w:sz w:val="32"/>
          <w:szCs w:val="32"/>
        </w:rPr>
        <w:t>部电影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