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童年禁恋守护纯真与成长的边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童年禁恋？</w:t>
      </w:r>
      <w:r>
        <w:rPr>
          <w:sz w:val="32"/>
          <w:szCs w:val="32"/>
        </w:rPr>
        <w:t>&lt;/p&gt;&lt;p&gt;&lt;img src="/static-img/eoK-Zx9Qo2hVwfVHtJhoy__kLBzP7s1upTDPQL9BHHk04MyBa4Thvk0oqTP2KW9j.jpg"&gt;&lt;/p&gt;&lt;p&gt;</w:t>
      </w:r>
      <w:r>
        <w:rPr>
          <w:sz w:val="32"/>
          <w:szCs w:val="32"/>
        </w:rPr>
        <w:t>童年禁恋，是指在孩子尚未成熟、心理发展尚未完成时，禁止其发生性行为或情感上的深度联系。这种现象普遍存在于各个文化中，它是社会对儿童保护和教育的一种重要措施。童年的这段时间，对孩子的身心健康至关重要，每一个环节都需要受到严格的管理和指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何需要童年禁恋？</w:t>
      </w:r>
      <w:r>
        <w:rPr>
          <w:sz w:val="32"/>
          <w:szCs w:val="32"/>
        </w:rPr>
        <w:t>&lt;/p&gt;&lt;p&gt;&lt;img src="/static-img/Cbf9SVwAdKEBw1UKGuQdWf_kLBzP7s1upTDPQL9BHHk_5Gw09p1ygMZIvIydaAzLKmjhZ66Tw4INCVckF89Q0DSTg5H5Uaes-_5IJL51DKYCP8Jtn8DJZSth6ZUg_v_clGSPC-USFyVy0vzzZxWUwiZNOSrC_E_eclaP_QJsFN4.jpg"&gt;&lt;/p&gt;&lt;p&gt;</w:t>
      </w:r>
      <w:r>
        <w:rPr>
          <w:sz w:val="32"/>
          <w:szCs w:val="32"/>
        </w:rPr>
        <w:t>童年的这一阶段，对于形成正确的人生观、价值观以及未来人际交往能力至关重要。如果没有足够的成熟度来处理复杂的情感问题，可能会导致心理健康问题，比如焦虑、抑郁甚至更严重的心理障碍。此外，早期性行为也可能带来生理风险，如</w:t>
      </w:r>
      <w:r>
        <w:rPr>
          <w:sz w:val="32"/>
          <w:szCs w:val="32"/>
        </w:rPr>
        <w:t>STD</w:t>
      </w:r>
      <w:r>
        <w:rPr>
          <w:sz w:val="32"/>
          <w:szCs w:val="32"/>
        </w:rPr>
        <w:t>传播和不当怀孕等，因此合理设置边界对于孩子的安全非常关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实施童年禁恋？</w:t>
      </w:r>
      <w:r>
        <w:rPr>
          <w:sz w:val="32"/>
          <w:szCs w:val="32"/>
        </w:rPr>
        <w:t>&lt;/p&gt;&lt;p&gt;&lt;img src="/static-img/a3o-Oz9awK3hw12MHqsZu__kLBzP7s1upTDPQL9BHHk_5Gw09p1ygMZIvIydaAzLKmjhZ66Tw4INCVckF89Q0DSTg5H5Uaes-_5IJL51DKYCP8Jtn8DJZSth6ZUg_v_clGSPC-USFyVy0vzzZxWUwiZNOSrC_E_eclaP_QJsFN4.jpg"&gt;&lt;/p&gt;&lt;p&gt;</w:t>
      </w:r>
      <w:r>
        <w:rPr>
          <w:sz w:val="32"/>
          <w:szCs w:val="32"/>
        </w:rPr>
        <w:t>实施童年禁恋需要家长、学校及社会共同努力。首先，从家庭教育出发，家长应引导孩子建立正面的自我认知，同时教授基本的人伦道德。在学校方面，可以通过课程设置，以及定期开展性的健康教育活动，让学生了解正确的知识和态度。而社会层面，则需加强法律法规建设，为儿童提供更多保护政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实施过程中的困难与挑战</w:t>
      </w:r>
      <w:r>
        <w:rPr>
          <w:sz w:val="32"/>
          <w:szCs w:val="32"/>
        </w:rPr>
        <w:t>&lt;/p&gt;&lt;p&gt;&lt;img src="/static-img/vE3KJtTuj5G7PmQduoor_f_kLBzP7s1upTDPQL9BHHk_5Gw09p1ygMZIvIydaAzLKmjhZ66Tw4INCVckF89Q0DSTg5H5Uaes-_5IJL51DKYCP8Jtn8DJZSth6ZUg_v_clGSPC-USFyVy0vzzZxWUwiZNOSrC_E_eclaP_QJsFN4.jpg"&gt;&lt;/p&gt;&lt;p&gt;</w:t>
      </w:r>
      <w:r>
        <w:rPr>
          <w:sz w:val="32"/>
          <w:szCs w:val="32"/>
        </w:rPr>
        <w:t>尽管实施童年禁恋是一项必要且正当的事业，但在实际操作中也会遇到一些困难。一方面，由于信息时代网络内容丰富多样，有些不良信息容易渗透到儿童生活中，这要求监管部门要有相应的手段去追踪并整治；另一方面，一些青少年由于好奇心或其他原因可能会试图探索成人世界，这就要求家长和教师要有耐心去理解他们的心理状态，并采取适当措施进行引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孩子的反思与表达</w:t>
      </w:r>
      <w:r>
        <w:rPr>
          <w:sz w:val="32"/>
          <w:szCs w:val="32"/>
        </w:rPr>
        <w:t>&lt;/p&gt;&lt;p&gt;&lt;img src="/static-img/poS7TrSOPDTtngR0_5M5kv_kLBzP7s1upTDPQL9BHHk_5Gw09p1ygMZIvIydaAzLKmjhZ66Tw4INCVckF89Q0DSTg5H5Uaes-_5IJL51DKYCP8Jtn8DJZSth6ZUg_v_clGSPC-USFyVy0vzzZxWUwiZNOSrC_E_eclaP_QJsFN4.jpg"&gt;&lt;/p&gt;&lt;p&gt;</w:t>
      </w:r>
      <w:r>
        <w:rPr>
          <w:sz w:val="32"/>
          <w:szCs w:val="32"/>
        </w:rPr>
        <w:t>对于那些被限制参与某些活动的小朋友来说，他们很自然地会有一定的抵触反应。但同时，也有一部分孩子能够认识到这些限制是为了他们自己的利益而设立，他们可以积极参与到讨论中，用自己的方式表达理解并接受这个制度。这也是我们应该鼓励的一个方向，即让孩子学会尊重自己，也尊重他人，而不是简单地抗拒规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及社会意识形态变化，我们将如何继续完善这套体系？如何确保在数字化时代下更有效地监督？这些都是值得深入探讨的问题。同时，我们还需不断更新我们的教育内容，以适应新一代青少年快速变化的心智特征，使之既能保持传统价值，又能融入现代风潮。在这个过程中，每个人都扮演着不可替代的角色，无论是在家庭里还是在公共场合，都需要共同努力维护每个小生命所享有的纯真的空间。</w:t>
      </w:r>
      <w:r>
        <w:rPr>
          <w:sz w:val="32"/>
          <w:szCs w:val="32"/>
        </w:rPr>
        <w:t>&lt;/p&gt;&lt;p&gt;&lt;a href = "/doc/691593-</w:t>
      </w:r>
      <w:r>
        <w:rPr>
          <w:sz w:val="32"/>
          <w:szCs w:val="32"/>
        </w:rPr>
        <w:t>童年禁恋守护纯真与成长的边界</w:t>
      </w:r>
      <w:r>
        <w:rPr>
          <w:sz w:val="32"/>
          <w:szCs w:val="32"/>
        </w:rPr>
        <w:t>.doc" rel="alternate" download="691593-</w:t>
      </w:r>
      <w:r>
        <w:rPr>
          <w:sz w:val="32"/>
          <w:szCs w:val="32"/>
        </w:rPr>
        <w:t>童年禁恋守护纯真与成长的边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