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驾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决定尝试他们第一次的长途驾驶。他们选择了一辆小黄色的小汽车，这是一辆老旧但可靠的小轿车，它曾经是他们父亲多年前的一辆代步工具。两位男孩对这次旅程充满了激动和期待，他们已经规划好了路线，一路将穿越风景如画的小镇、蜿蜒山路和繁华都市。</w:t>
      </w:r>
      <w:r>
        <w:rPr>
          <w:sz w:val="32"/>
          <w:szCs w:val="32"/>
        </w:rPr>
        <w:t>&lt;/p&gt;&lt;p&gt;&lt;img src="/static-img/GtJDd3OagdgMJx_xoOZTZpHjDhST1wh10hrkBbWaOMXIR2Tyd635OMZlrN0mcPHe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两个男孩子花费了大量时间进行准备工作。他们先后检查了汽车的每一个部件，从油箱到轮胎，再到刹车系统，都被仔细地检查过。一旦发现任何问题，他们就会立即采取措施解决。这不仅保证了行驶过程中的安全，也增强了他们对驾驶任务的自信心。</w:t>
      </w:r>
      <w:r>
        <w:rPr>
          <w:sz w:val="32"/>
          <w:szCs w:val="32"/>
        </w:rPr>
        <w:t>&lt;/p&gt;&lt;p&gt;&lt;img src="/static-img/32net-lHOHvdqZeEIVwmeZHjDhST1wh10hrkBbWaOMXIR2Tyd635OMZlrN0mcPHe.jpg"&gt;&lt;/p&gt;&lt;p&gt;</w:t>
      </w:r>
      <w:r>
        <w:rPr>
          <w:sz w:val="32"/>
          <w:szCs w:val="32"/>
        </w:rPr>
        <w:t>点二：早晨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五点钟，当第一缕阳光洒落在宁静的小镇上时，两个男孩子坐在那辆小黄色的汽车里，他们的心情既兴奋又紧张。随着引擎启动的声音响起，小黄缓缓地开上了道路。在一片寂静中，只有引擎声和偶尔经过的声音打破了宁静，他们开始了一段新的旅程。</w:t>
      </w:r>
      <w:r>
        <w:rPr>
          <w:sz w:val="32"/>
          <w:szCs w:val="32"/>
        </w:rPr>
        <w:t>&lt;/p&gt;&lt;p&gt;&lt;img src="/static-img/O2WFFZF04TVv3LrSKDxGjpHjDhST1wh10hrkBbWaOMXIR2Tyd635OMZlrN0mcPHe.jpg"&gt;&lt;/p&gt;&lt;p&gt;</w:t>
      </w:r>
      <w:r>
        <w:rPr>
          <w:sz w:val="32"/>
          <w:szCs w:val="32"/>
        </w:rPr>
        <w:t>点三：初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两人面临着各种挑战，无论是高速公路上的高空飞鸟还是乡间小道上的土石坑，都需要精准判断和快速反应。而且，由于这是他们第一次真正长距离驾驶，所以许多事情都让人感到新鲜，而且有一些甚至令人有些害怕，但正因为这些难题，让这段旅程变得更加珍贵。</w:t>
      </w:r>
      <w:r>
        <w:rPr>
          <w:sz w:val="32"/>
          <w:szCs w:val="32"/>
        </w:rPr>
        <w:t>&lt;/p&gt;&lt;p&gt;&lt;img src="/static-img/lMOC-iONgnEgL6dZgfG0T5HjDhST1wh10hrkBbWaOMXIR2Tyd635OMZlrN0mcPHe.jpg"&gt;&lt;/p&gt;&lt;p&gt;</w:t>
      </w:r>
      <w:r>
        <w:rPr>
          <w:sz w:val="32"/>
          <w:szCs w:val="32"/>
        </w:rPr>
        <w:t>点四：风景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黄并不豪华，但它带给两位男孩子的是一种独特的情感体验。当穿越那些遥远的地方时，不同的地貌、不同的气息，不断地刺激着它们敏锐的心灵。大自然以其最原始最直接的形式展现在眼前，使得这个简单而又复杂的情感世界，被无数照片无法捕捉到的瞬间所填补。</w:t>
      </w:r>
      <w:r>
        <w:rPr>
          <w:sz w:val="32"/>
          <w:szCs w:val="32"/>
        </w:rPr>
        <w:t>&lt;/p&gt;&lt;p&gt;&lt;img src="/static-img/x6rdcNmHq99BPOz5bp6dQZHjDhST1wh10hrkBbWaOMXIR2Tyd635OMZlrN0mcPHe.jpg"&gt;&lt;/p&gt;&lt;p&gt;</w:t>
      </w:r>
      <w:r>
        <w:rPr>
          <w:sz w:val="32"/>
          <w:szCs w:val="32"/>
        </w:rPr>
        <w:t>点五：午餐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照射得更为明亮的时候，两个男孩终于找到了一个适合停下脚步的地方——一家典型的小镇餐馆。在那里，他们享用了一顿简单却美味的大餐，同时也交流了一些关于未来的梦想与计划。这种平凡而温馨的情境，在未来回忆中成为了特别甜蜜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后的余晖映照在窗外，是一幅壮丽场景。在这一天结束前的最后几小时里，那个名叫“小黄”的老朋友似乎也明白到了自己的重要性，它稳定地推进着，而那两位乘客则沉浸于内心深处萌生的思考之中。这条线索连接着过去与未来的同时，也预示着接下来的更多故事等待它们去创造。而当星星开始闪烁，小黄渐渐减速，最终停驻在目的地，那份成就感如潮水般涌现，让这段旅程成为永恒的人生记忆之一端。</w:t>
      </w:r>
      <w:r>
        <w:rPr>
          <w:sz w:val="32"/>
          <w:szCs w:val="32"/>
        </w:rPr>
        <w:t>&lt;/p&gt;&lt;p&gt;&lt;a href = "/doc/692547-</w:t>
      </w:r>
      <w:r>
        <w:rPr>
          <w:sz w:val="32"/>
          <w:szCs w:val="32"/>
        </w:rPr>
        <w:t>男孩们的驾车冒险</w:t>
      </w:r>
      <w:r>
        <w:rPr>
          <w:sz w:val="32"/>
          <w:szCs w:val="32"/>
        </w:rPr>
        <w:t>.doc" rel="alternate" download="692547-</w:t>
      </w:r>
      <w:r>
        <w:rPr>
          <w:sz w:val="32"/>
          <w:szCs w:val="32"/>
        </w:rPr>
        <w:t>男孩们的驾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