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挺送侄女的话温暖家庭情感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家庭情感的力量</w:t>
      </w:r>
      <w:r>
        <w:rPr>
          <w:sz w:val="32"/>
          <w:szCs w:val="32"/>
        </w:rPr>
        <w:t>&lt;/p&gt;&lt;p&gt;&lt;img src="/static-img/KuL4vkU7jnzEKbNZy2nSlq2BuInh73ZsK2zATmzOCu1s6g-noK9YNmIxjWonjMSQ.jpeg"&gt;&lt;/p&gt;&lt;p&gt;</w:t>
      </w:r>
      <w:r>
        <w:rPr>
          <w:sz w:val="32"/>
          <w:szCs w:val="32"/>
        </w:rPr>
        <w:t>侄女的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位姑父，他有着坚韧不拔的性格和深厚的情感。他的侄女，一个聪明而又勤奋的年轻女性，梦想着远离家乡，在大城市里追求更好的教育和工作机会。她向姑父表达了自己的愿望，但也担心可能会给他带来不便。</w:t>
      </w:r>
      <w:r>
        <w:rPr>
          <w:sz w:val="32"/>
          <w:szCs w:val="32"/>
        </w:rPr>
        <w:t>&lt;/p&gt;&lt;p&gt;&lt;img src="/static-img/0A5w8PEHhiR6D2C8OwVb6q2BuInh73ZsK2zATmzOCu1s6g-noK9YNmIxjWonjMSQ.jpeg"&gt;&lt;/p&gt;&lt;p&gt;</w:t>
      </w:r>
      <w:r>
        <w:rPr>
          <w:sz w:val="32"/>
          <w:szCs w:val="32"/>
        </w:rPr>
        <w:t>姑父的心意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仔细听完侄女的话，他知道这个决定对她来说非常重要。他深知这将是她人生中的一次转折点，也许会带来新的机遇，但同时也意味着更多未知。尽管如此，姑父没有表现出任何犹豫或不安，因为他相信，只要有爱，就没有什么是不可能克服的。</w:t>
      </w:r>
      <w:r>
        <w:rPr>
          <w:sz w:val="32"/>
          <w:szCs w:val="32"/>
        </w:rPr>
        <w:t>&lt;/p&gt;&lt;p&gt;&lt;img src="/static-img/_WxoUQi3IY9uSnXRzTQOz62BuInh73ZsK2zATmzOCu1s6g-noK9YNmIxjWonjMSQ.jpeg"&gt;&lt;/p&gt;&lt;p&gt;</w:t>
      </w:r>
      <w:r>
        <w:rPr>
          <w:sz w:val="32"/>
          <w:szCs w:val="32"/>
        </w:rPr>
        <w:t>姑母的心疼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侄女提出了离开家乡这一念头时，她母亲感到了一阵空虚。然而，当她看到丈夫那坚定的眼神以及对孩子未来无限支持的时候，她也渐渐释然了。她知道，这不是一个简单的人生选择，它需要勇气、智慧和爱。在这个时候，整个家庭团结一致，为侄女的事业加油打气。</w:t>
      </w:r>
      <w:r>
        <w:rPr>
          <w:sz w:val="32"/>
          <w:szCs w:val="32"/>
        </w:rPr>
        <w:t>&lt;/p&gt;&lt;p&gt;&lt;img src="/static-img/WNQr7w7xWAAvBVBdfsRWya2BuInh73ZsK2zATmzOCu1s6g-noK9YNmIxjWonjMSQ.jpeg"&gt;&lt;/p&gt;&lt;p&gt;</w:t>
      </w:r>
      <w:r>
        <w:rPr>
          <w:sz w:val="32"/>
          <w:szCs w:val="32"/>
        </w:rPr>
        <w:t>抵抗世俗偏见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准备送走侄女的时候，一些邻居和朋友开始传言说，“为什么要让孩子远走高飞呢？这里可是个好地方。”这些声音让他们感到有些烦恼，但他们并没有被这些话语所影响。因为，他们明白，无论外界怎么看，他们家的决定都是基于最真挚的情感和对未来的憧憬。</w:t>
      </w:r>
      <w:r>
        <w:rPr>
          <w:sz w:val="32"/>
          <w:szCs w:val="32"/>
        </w:rPr>
        <w:t>&lt;/p&gt;&lt;p&gt;&lt;img src="/static-img/X_VWNW5gXugQ_as0jVZOYa2BuInh73ZsK2zATmzOCu1s6g-noK9YNmIxjWonjMSQ.jpeg"&gt;&lt;/p&gt;&lt;p&gt;</w:t>
      </w:r>
      <w:r>
        <w:rPr>
          <w:sz w:val="32"/>
          <w:szCs w:val="32"/>
        </w:rPr>
        <w:t>送别之际的泪水与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别之日终于到来了，那是一个充满喜悦与忧伤的时刻。一边是留下的亲人，一边是即将启程去往新生活的地方。这是一个复杂的情感交织，每个人都在为自己做出的选择而感到骄傲，同时也为即将失去身边的人而悲伤。姑父缓慢有力挺送侌女的话，是一种承诺，也是一种鼓励，让每个人都能找到属于自己的路，不管前方如何陌生，都不要放弃追逐梦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随着距离拉开，我们可以看到这一次分离成为了所有人的成长契机。不仅仅是那个小镇上的居民，更包括了那些从事各种行业的人们。在经历了许多风雨之后，他们学会了更加珍惜彼此，并且变得更加强大。而对于那个勇敢地迈出一步的小伙伴来说，这只是旅途中的第一个站点，而她的故事正处于起步阶段，全世界等待她的脚步踏上下一个台阶。</w:t>
      </w:r>
      <w:r>
        <w:rPr>
          <w:sz w:val="32"/>
          <w:szCs w:val="32"/>
        </w:rPr>
        <w:t>&lt;/p&gt;&lt;p&gt;&lt;a href = "/doc/693044-</w:t>
      </w:r>
      <w:r>
        <w:rPr>
          <w:sz w:val="32"/>
          <w:szCs w:val="32"/>
        </w:rPr>
        <w:t>姑父缓慢有力挺送侄女的话温暖家庭情感的力量</w:t>
      </w:r>
      <w:r>
        <w:rPr>
          <w:sz w:val="32"/>
          <w:szCs w:val="32"/>
        </w:rPr>
        <w:t>.doc" rel="alternate" download="693044-</w:t>
      </w:r>
      <w:r>
        <w:rPr>
          <w:sz w:val="32"/>
          <w:szCs w:val="32"/>
        </w:rPr>
        <w:t>姑父缓慢有力挺送侄女的话温暖家庭情感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