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吻与拉丝舌尖上的情感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亲密的接触中，吻与拉丝是两种不同的方式，它们各自代表着不同层次的情感交流。全程拉丝则是一种更为深入的体验，涉及到舌头的伸展和结合，这一过程充满了挑战和乐趣。</w:t>
      </w:r>
      <w:r>
        <w:rPr>
          <w:sz w:val="32"/>
          <w:szCs w:val="32"/>
        </w:rPr>
        <w:t>&lt;/p&gt;&lt;p&gt;&lt;img src="/static-img/4qiHuHyN-04IH7Cy283BxXhFfkRaIJCoehsgy_jwQrRqOvt4IDA1u0tYmaa0TOGP.jpg"&gt;&lt;/p&gt;&lt;p&gt;</w:t>
      </w:r>
      <w:r>
        <w:rPr>
          <w:sz w:val="32"/>
          <w:szCs w:val="32"/>
        </w:rPr>
        <w:t>吻与拉丝的起源</w:t>
      </w:r>
      <w:r>
        <w:rPr>
          <w:sz w:val="32"/>
          <w:szCs w:val="32"/>
        </w:rPr>
        <w:t>&lt;/p&gt;&lt;p&gt;</w:t>
      </w:r>
      <w:r>
        <w:rPr>
          <w:sz w:val="32"/>
          <w:szCs w:val="32"/>
        </w:rPr>
        <w:t>处处吻全程拉丝伸舌头作为一种爱情表达，其起源可以追溯到古代文化。在一些原始社会中，通过亲吻来传递信息和感情已经成为一种常见现象。而在现代社会，无论是电影还是文学作品，都将这种行为描绘得既浪漫又充满挑战。</w:t>
      </w:r>
      <w:r>
        <w:rPr>
          <w:sz w:val="32"/>
          <w:szCs w:val="32"/>
        </w:rPr>
        <w:t>&lt;/p&gt;&lt;p&gt;&lt;img src="/static-img/fdwYbNyzXPTRC7FrvRCnF3hFfkRaIJCoehsgy_jwQrTOnomsdqgXNQNnG1GeLa8WeRZZht1gS_FopKeI_ULVM6oo7ub_gPKVoqKy_7PVDdp5XbHxQwHgWiYF9-KvWNw6KquZi1epu0PWhFfetGuuxg046UgA4dREJ40w8aq-ABQ.jpg"&gt;&lt;/p&gt;&lt;p&gt;</w:t>
      </w:r>
      <w:r>
        <w:rPr>
          <w:sz w:val="32"/>
          <w:szCs w:val="32"/>
        </w:rPr>
        <w:t>全程拉丝的技巧</w:t>
      </w:r>
      <w:r>
        <w:rPr>
          <w:sz w:val="32"/>
          <w:szCs w:val="32"/>
        </w:rPr>
        <w:t>&lt;/p&gt;&lt;p&gt;</w:t>
      </w:r>
      <w:r>
        <w:rPr>
          <w:sz w:val="32"/>
          <w:szCs w:val="32"/>
        </w:rPr>
        <w:t>全程拉丝需要双方都有良好的沟通能力以及对对方口腔内部结构的了解。这不仅包括唇部、齿间，还要考虑到牙龈、软腭等部位。正确地进行全程拉丝，可以增进彼此之间的情感联系，同时也能带来前所未有的快乐体验。</w:t>
      </w:r>
      <w:r>
        <w:rPr>
          <w:sz w:val="32"/>
          <w:szCs w:val="32"/>
        </w:rPr>
        <w:t>&lt;/p&gt;&lt;p&gt;&lt;img src="/static-img/MWfMRV5GMHjeD-rybpa-InhFfkRaIJCoehsgy_jwQrTOnomsdqgXNQNnG1GeLa8WeRZZht1gS_FopKeI_ULVM6oo7ub_gPKVoqKy_7PVDdp5XbHxQwHgWiYF9-KvWNw6KquZi1epu0PWhFfetGuuxg046UgA4dREJ40w8aq-ABQ.jpg"&gt;&lt;/p&gt;&lt;p&gt;</w:t>
      </w:r>
      <w:r>
        <w:rPr>
          <w:sz w:val="32"/>
          <w:szCs w:val="32"/>
        </w:rPr>
        <w:t>语言中的象征意义</w:t>
      </w:r>
      <w:r>
        <w:rPr>
          <w:sz w:val="32"/>
          <w:szCs w:val="32"/>
        </w:rPr>
        <w:t>&lt;/p&gt;&lt;p&gt;</w:t>
      </w:r>
      <w:r>
        <w:rPr>
          <w:sz w:val="32"/>
          <w:szCs w:val="32"/>
        </w:rPr>
        <w:t>在日常生活中，我们经常会听到人们谈论“吻”或“拉丝”的事情，而这些词汇背后隐藏着丰富的情感色彩。在某些文化中，被吻是一个表示爱意或尊敬的手段，而被完全吸引进入深度接触则意味着更深层次的情感承诺。</w:t>
      </w:r>
      <w:r>
        <w:rPr>
          <w:sz w:val="32"/>
          <w:szCs w:val="32"/>
        </w:rPr>
        <w:t>&lt;/p&gt;&lt;p&gt;&lt;img src="/static-img/5a3a2QHl8pOGsM9lD337SXhFfkRaIJCoehsgy_jwQrTOnomsdqgXNQNnG1GeLa8WeRZZht1gS_FopKeI_ULVM6oo7ub_gPKVoqKy_7PVDdp5XbHxQwHgWiYF9-KvWNw6KquZi1epu0PWhFfetGuuxg046UgA4dREJ40w8aq-ABQ.jpg"&gt;&lt;/p&gt;&lt;p&gt;</w:t>
      </w:r>
      <w:r>
        <w:rPr>
          <w:sz w:val="32"/>
          <w:szCs w:val="32"/>
        </w:rPr>
        <w:t>性别角色的转变</w:t>
      </w:r>
      <w:r>
        <w:rPr>
          <w:sz w:val="32"/>
          <w:szCs w:val="32"/>
        </w:rPr>
        <w:t>&lt;/p&gt;&lt;p&gt;</w:t>
      </w:r>
      <w:r>
        <w:rPr>
          <w:sz w:val="32"/>
          <w:szCs w:val="32"/>
        </w:rPr>
        <w:t>随着性别角色的逐渐平等化，全程拉丝也不再是男性的主导行为，而成为了两人共同探索的一项活动。这种变化促使人们重新思考亲密关系中的角色分配，并且更加注重双方相互理解和尊重。</w:t>
      </w:r>
      <w:r>
        <w:rPr>
          <w:sz w:val="32"/>
          <w:szCs w:val="32"/>
        </w:rPr>
        <w:t>&lt;/p&gt;&lt;p&gt;&lt;img src="/static-img/0Z1iMdv_0cdDpW1QbgqSHHhFfkRaIJCoehsgy_jwQrTOnomsdqgXNQNnG1GeLa8WeRZZht1gS_FopKeI_ULVM6oo7ub_gPKVoqKy_7PVDdp5XbHxQwHgWiYF9-KvWNw6KquZi1epu0PWhFfetGuuxg046UgA4dREJ40w8aq-ABQ.jpg"&gt;&lt;/p&gt;&lt;p&gt;</w:t>
      </w:r>
      <w:r>
        <w:rPr>
          <w:sz w:val="32"/>
          <w:szCs w:val="32"/>
        </w:rPr>
        <w:t>情境下的选择</w:t>
      </w:r>
      <w:r>
        <w:rPr>
          <w:sz w:val="32"/>
          <w:szCs w:val="32"/>
        </w:rPr>
        <w:t>&lt;/p&gt;&lt;p&gt;</w:t>
      </w:r>
      <w:r>
        <w:rPr>
          <w:sz w:val="32"/>
          <w:szCs w:val="32"/>
        </w:rPr>
        <w:t>是否进行全程拉丝还取决于具体情境。在某些正式场合或不熟悉的人面前可能并不适宜，但是在私密空间或者已建立信任关系的情况下，则可以更自由地展现自己。这种选择反映了个人的舒适度以及对伴侣需求的一致性。</w:t>
      </w:r>
      <w:r>
        <w:rPr>
          <w:sz w:val="32"/>
          <w:szCs w:val="32"/>
        </w:rPr>
        <w:t>&lt;/p&gt;&lt;p&gt;</w:t>
      </w:r>
      <w:r>
        <w:rPr>
          <w:sz w:val="32"/>
          <w:szCs w:val="32"/>
        </w:rPr>
        <w:t>心理学分析</w:t>
      </w:r>
      <w:r>
        <w:rPr>
          <w:sz w:val="32"/>
          <w:szCs w:val="32"/>
        </w:rPr>
        <w:t>&lt;/p&gt;&lt;p&gt;</w:t>
      </w:r>
      <w:r>
        <w:rPr>
          <w:sz w:val="32"/>
          <w:szCs w:val="32"/>
        </w:rPr>
        <w:t>心理学家认为，整个过程都是一个关于信任、勇气以及接受自己的试炼。参与者需要克服恐惧并开放自己，对于那些能够成功跨越这一障碍的人来说，他们之间的情感纽带将变得更加牢固。这也是为什么许多人愿意尝试这类活动，因为它能加强彼此之间的心灵连接。</w:t>
      </w:r>
      <w:r>
        <w:rPr>
          <w:sz w:val="32"/>
          <w:szCs w:val="32"/>
        </w:rPr>
        <w:t>&lt;/p&gt;&lt;p&gt;&lt;a href = "/doc/693818-</w:t>
      </w:r>
      <w:r>
        <w:rPr>
          <w:sz w:val="32"/>
          <w:szCs w:val="32"/>
        </w:rPr>
        <w:t>吻与拉丝舌尖上的情感交融</w:t>
      </w:r>
      <w:r>
        <w:rPr>
          <w:sz w:val="32"/>
          <w:szCs w:val="32"/>
        </w:rPr>
        <w:t>.doc" rel="alternate" download="693818-</w:t>
      </w:r>
      <w:r>
        <w:rPr>
          <w:sz w:val="32"/>
          <w:szCs w:val="32"/>
        </w:rPr>
        <w:t>吻与拉丝舌尖上的情感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