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歌声一场情感的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狼的音乐之路</w:t>
      </w:r>
      <w:r>
        <w:rPr>
          <w:sz w:val="32"/>
          <w:szCs w:val="32"/>
        </w:rPr>
        <w:t>&lt;/p&gt;&lt;p&gt;&lt;img src="/static-img/IsM_95KxziE9Ggvf7vpoEvoxhv34TXvohJW-xi_WGXtKOmL3KJDBcmDZ_irRKrnQ.jpg"&gt;&lt;/p&gt;&lt;p&gt;</w:t>
      </w:r>
      <w:r>
        <w:rPr>
          <w:sz w:val="32"/>
          <w:szCs w:val="32"/>
        </w:rPr>
        <w:t>在中国流行乐坛，老狼是一位久经考验、深受欢迎的歌手。他的声音如同夜空中最亮的一颗星，清澈而又有力。从一开始就以其独特的声音和深情的情感表达出色地征服了无数听众的心。</w:t>
      </w:r>
      <w:r>
        <w:rPr>
          <w:sz w:val="32"/>
          <w:szCs w:val="32"/>
        </w:rPr>
        <w:t>&lt;/p&gt;&lt;p&gt;</w:t>
      </w:r>
      <w:r>
        <w:rPr>
          <w:sz w:val="32"/>
          <w:szCs w:val="32"/>
        </w:rPr>
        <w:t>情感与艺术的结合</w:t>
      </w:r>
      <w:r>
        <w:rPr>
          <w:sz w:val="32"/>
          <w:szCs w:val="32"/>
        </w:rPr>
        <w:t>&lt;/p&gt;&lt;p&gt;&lt;img src="/static-img/S9s8w2rlqo1PT38uG_fbu_oxhv34TXvohJW-xi_WGXuyhoxA58g56XRGhhxV_x6WHG5g5Ua-ycSYC4-HE518gvQLFuUU7i649VKoyM-IfFhObdgdCG_QraWyYqkUH8uY2rBZKT96j5MVCb1MHx0qveo5KWIZ32hj0AQBu0HldZw7QLdCu2_eVeLIENEteSg_SKEre2Y7eW9p4JxwguS20g.jpg"&gt;&lt;/p&gt;&lt;p&gt;</w:t>
      </w:r>
      <w:r>
        <w:rPr>
          <w:sz w:val="32"/>
          <w:szCs w:val="32"/>
        </w:rPr>
        <w:t>老狼不仅仅是唱歌的人，他更像是心灵深处的情感传递者。他用自己的作品来表达对生活、爱情和人生的理解，用真实的情感去触动每一个人的内心世界。每一次他开口，就仿佛是在召唤着那些曾经被遗忘或未被发现的情愫，让它们重新回响。</w:t>
      </w:r>
      <w:r>
        <w:rPr>
          <w:sz w:val="32"/>
          <w:szCs w:val="32"/>
        </w:rPr>
        <w:t>&lt;/p&gt;&lt;p&gt;</w:t>
      </w:r>
      <w:r>
        <w:rPr>
          <w:sz w:val="32"/>
          <w:szCs w:val="32"/>
        </w:rPr>
        <w:t>从《看我怎么把你</w:t>
      </w:r>
      <w:r>
        <w:rPr>
          <w:sz w:val="32"/>
          <w:szCs w:val="32"/>
        </w:rPr>
        <w:t>C</w:t>
      </w:r>
      <w:r>
        <w:rPr>
          <w:sz w:val="32"/>
          <w:szCs w:val="32"/>
        </w:rPr>
        <w:t>的叫出来》到今天</w:t>
      </w:r>
      <w:r>
        <w:rPr>
          <w:sz w:val="32"/>
          <w:szCs w:val="32"/>
        </w:rPr>
        <w:t>&lt;/p&gt;&lt;p&gt;&lt;img src="/static-img/mVEvaTDIXjyFgw1RwTGMK_oxhv34TXvohJW-xi_WGXuyhoxA58g56XRGhhxV_x6WHG5g5Ua-ycSYC4-HE518gvQLFuUU7i649VKoyM-IfFhObdgdCG_QraWyYqkUH8uY2rBZKT96j5MVCb1MHx0qveo5KWIZ32hj0AQBu0HldZw7QLdCu2_eVeLIENEteSg_SKEre2Y7eW9p4JxwguS20g.jpg"&gt;&lt;/p&gt;&lt;p&gt;</w:t>
      </w:r>
      <w:r>
        <w:rPr>
          <w:sz w:val="32"/>
          <w:szCs w:val="32"/>
        </w:rPr>
        <w:t>《看我怎么把你</w:t>
      </w:r>
      <w:r>
        <w:rPr>
          <w:sz w:val="32"/>
          <w:szCs w:val="32"/>
        </w:rPr>
        <w:t>C</w:t>
      </w:r>
      <w:r>
        <w:rPr>
          <w:sz w:val="32"/>
          <w:szCs w:val="32"/>
        </w:rPr>
        <w:t>的叫出来》这首歌，是老狼早期的一首代表作。这首歌通过对话形式展现了一段复杂而微妙的情感纠葛，它既有幽默，又带有一丝忧伤，充分体现了老狼作为艺人的才华和创意。在之后的一系列作品中，老狼不断探索新的风格，不断丰富自己的音乐语言，使得他的音乐更加立体和丰富。</w:t>
      </w:r>
      <w:r>
        <w:rPr>
          <w:sz w:val="32"/>
          <w:szCs w:val="32"/>
        </w:rPr>
        <w:t>&lt;/p&gt;&lt;p&gt;</w:t>
      </w:r>
      <w:r>
        <w:rPr>
          <w:sz w:val="32"/>
          <w:szCs w:val="32"/>
        </w:rPr>
        <w:t>文化传承与创新</w:t>
      </w:r>
      <w:r>
        <w:rPr>
          <w:sz w:val="32"/>
          <w:szCs w:val="32"/>
        </w:rPr>
        <w:t>&lt;/p&gt;&lt;p&gt;&lt;img src="/static-img/P5ym3WwYFBOVMqF2UpMoufoxhv34TXvohJW-xi_WGXuyhoxA58g56XRGhhxV_x6WHG5g5Ua-ycSYC4-HE518gvQLFuUU7i649VKoyM-IfFhObdgdCG_QraWyYqkUH8uY2rBZKT96j5MVCb1MHx0qveo5KWIZ32hj0AQBu0HldZw7QLdCu2_eVeLIENEteSg_SKEre2Y7eW9p4JxwguS20g.jpg"&gt;&lt;/p&gt;&lt;p&gt;</w:t>
      </w:r>
      <w:r>
        <w:rPr>
          <w:sz w:val="32"/>
          <w:szCs w:val="32"/>
        </w:rPr>
        <w:t>作为一名具有文化底蕴的艺术家，老狼始终坚持将自己所接触到的各种文化元素融入到音乐中，从而为现代年轻人提供一种新的文化体验。他不仅继承了中华民族悠久的音韵文化，更勇于尝试，将不同的风格融合在一起，为后来的新生代艺人树立了一面旗帜。</w:t>
      </w:r>
      <w:r>
        <w:rPr>
          <w:sz w:val="32"/>
          <w:szCs w:val="32"/>
        </w:rPr>
        <w:t>&lt;/p&gt;&lt;p&gt;</w:t>
      </w:r>
      <w:r>
        <w:rPr>
          <w:sz w:val="32"/>
          <w:szCs w:val="32"/>
        </w:rPr>
        <w:t>音乐影响力的扩展</w:t>
      </w:r>
      <w:r>
        <w:rPr>
          <w:sz w:val="32"/>
          <w:szCs w:val="32"/>
        </w:rPr>
        <w:t>&lt;/p&gt;&lt;p&gt;&lt;img src="/static-img/Gx19BEKirpMLBQbg2ioYQPoxhv34TXvohJW-xi_WGXuyhoxA58g56XRGhhxV_x6WHG5g5Ua-ycSYC4-HE518gvQLFuUU7i649VKoyM-IfFhObdgdCG_QraWyYqkUH8uY2rBZKT96j5MVCb1MHx0qveo5KWIZ32hj0AQBu0HldZw7QLdCu2_eVeLIENEteSg_SKEre2Y7eW9p4JxwguS20g.jpg"&gt;&lt;/p&gt;&lt;p&gt;</w:t>
      </w:r>
      <w:r>
        <w:rPr>
          <w:sz w:val="32"/>
          <w:szCs w:val="32"/>
        </w:rPr>
        <w:t>随着时间推移，老狼不仅在国内获得了巨大的成功，还走向国际舞台，以他的独特魅力吸引了全球范围内广泛的人群。他参与过多个跨国合作项目，与其他国家以及地区优秀音乐家的合作，不断拓宽自己的视野，也让更多外国听众了解到了中国流行乐界的事业发展情况。</w:t>
      </w:r>
      <w:r>
        <w:rPr>
          <w:sz w:val="32"/>
          <w:szCs w:val="32"/>
        </w:rPr>
        <w:t>&lt;/p&gt;&lt;p&gt;</w:t>
      </w:r>
      <w:r>
        <w:rPr>
          <w:sz w:val="32"/>
          <w:szCs w:val="32"/>
        </w:rPr>
        <w:t>未来的展望与希望</w:t>
      </w:r>
      <w:r>
        <w:rPr>
          <w:sz w:val="32"/>
          <w:szCs w:val="32"/>
        </w:rPr>
        <w:t>&lt;/p&gt;&lt;p&gt;</w:t>
      </w:r>
      <w:r>
        <w:rPr>
          <w:sz w:val="32"/>
          <w:szCs w:val="32"/>
        </w:rPr>
        <w:t>尽管已经走过了一段漫长且辉煌的地球，但对于未来充满期待的是最好的状态。对于那些还未成熟但已经显示出潜力的新晋艺人们来说，他们可以借鉴并学习前辈们留下的宝贵经验，比如像老</w:t>
      </w:r>
      <w:r>
        <w:rPr>
          <w:sz w:val="32"/>
          <w:szCs w:val="32"/>
        </w:rPr>
        <w:t>wolf</w:t>
      </w:r>
      <w:r>
        <w:rPr>
          <w:sz w:val="32"/>
          <w:szCs w:val="32"/>
        </w:rPr>
        <w:t>这样，从最初的小小梦想一步步实现成为行业中的佼佼者。而对于已有的顶尖艺人来说，则需要继续保持创新精神，以新的作品震撼世间，让世界再次惊叹于他们那超凡脱俗的声音。此刻，在这个瞬息万变的大时代里，只要我们的耳朵能够倾听，那些来自不同角落的声音，都会成为我们共同记忆中的璀璨明珠。</w:t>
      </w:r>
      <w:r>
        <w:rPr>
          <w:sz w:val="32"/>
          <w:szCs w:val="32"/>
        </w:rPr>
        <w:t>&lt;/p&gt;&lt;p&gt;&lt;a href = "/doc/693932-</w:t>
      </w:r>
      <w:r>
        <w:rPr>
          <w:sz w:val="32"/>
          <w:szCs w:val="32"/>
        </w:rPr>
        <w:t>老狼的歌声一场情感的演绎</w:t>
      </w:r>
      <w:r>
        <w:rPr>
          <w:sz w:val="32"/>
          <w:szCs w:val="32"/>
        </w:rPr>
        <w:t>.doc" rel="alternate" download="693932-</w:t>
      </w:r>
      <w:r>
        <w:rPr>
          <w:sz w:val="32"/>
          <w:szCs w:val="32"/>
        </w:rPr>
        <w:t>老狼的歌声一场情感的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