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不是鸟蜜饯</w:t>
      </w:r>
      <w:r>
        <w:rPr>
          <w:sz w:val="48"/>
          <w:szCs w:val="48"/>
        </w:rPr>
        <w:t>1H1</w:t>
      </w:r>
      <w:r>
        <w:rPr>
          <w:sz w:val="48"/>
          <w:szCs w:val="48"/>
        </w:rPr>
        <w:t>我与那只不识字的朋友关于一场无言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那只不识字的朋友：关于一场无言的友谊</w:t>
      </w:r>
      <w:r>
        <w:rPr>
          <w:sz w:val="32"/>
          <w:szCs w:val="32"/>
        </w:rPr>
        <w:t>&lt;/p&gt;&lt;p&gt;&lt;img src="/static-img/g8fpHRkXL1w7MRIPQWKY8pHjDhST1wh10hrkBbWaOMXIR2Tyd635OMZlrN0mcPHe.jpg"&gt;&lt;/p&gt;&lt;p&gt;</w:t>
      </w:r>
      <w:r>
        <w:rPr>
          <w:sz w:val="32"/>
          <w:szCs w:val="32"/>
        </w:rPr>
        <w:t>在生命的小径上，有些人是我们遇见，却未必能理解；有些事，是我们经历，却未必能解释。如同蝴蝶不是鸟蜜饯</w:t>
      </w:r>
      <w:r>
        <w:rPr>
          <w:sz w:val="32"/>
          <w:szCs w:val="32"/>
        </w:rPr>
        <w:t>1H1</w:t>
      </w:r>
      <w:r>
        <w:rPr>
          <w:sz w:val="32"/>
          <w:szCs w:val="32"/>
        </w:rPr>
        <w:t>，世间万物之间，有着无法用语言触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在公园里遇到了一个小男孩。他手里拿着一张纸片，上面画了一只蝴蝶。我问他：“这是什么？”他抬头看了我一眼，然后指了指远处的一棵树。树下坐着另一个小男孩，那个男孩正用力地拍打着树叶，他紧闭双目，仿佛在等待什么。</w:t>
      </w:r>
      <w:r>
        <w:rPr>
          <w:sz w:val="32"/>
          <w:szCs w:val="32"/>
        </w:rPr>
        <w:t>&lt;/p&gt;&lt;p&gt;&lt;img src="/static-img/kgPibZLAE_tWUKOzNEygepHjDhST1wh10hrkBbWaOMXIR2Tyd635OMZlrN0mcPHe.jpg"&gt;&lt;/p&gt;&lt;p&gt;</w:t>
      </w:r>
      <w:r>
        <w:rPr>
          <w:sz w:val="32"/>
          <w:szCs w:val="32"/>
        </w:rPr>
        <w:t>那个瞬间，我意识到，这两个人之间存在一种特殊的联系，他们没有交谈，但彼此都知道对方想要表达的是什么。那份默契，让我想起那些年轻时，我们对世界充满好奇和渴望，用最简单的方式去表达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我再次来到公园，当时那个拍打树叶的小男孩已经不见踪影，只剩下他的纸片遗留在地上。旁边，一位老人静静地坐在长椅上，看样子也许是在等待某人的归来。我走近他，礼貌地询问：“您认识这里的小朋友吗？”</w:t>
      </w:r>
      <w:r>
        <w:rPr>
          <w:sz w:val="32"/>
          <w:szCs w:val="32"/>
        </w:rPr>
        <w:t>&lt;/p&gt;&lt;p&gt;&lt;img src="/static-img/d56PsVIIUN8uuJQrKVd1epHjDhST1wh10hrkBbWaOMXIR2Tyd635OMZlrN0mcPHe.jpg"&gt;&lt;/p&gt;&lt;p&gt;</w:t>
      </w:r>
      <w:r>
        <w:rPr>
          <w:sz w:val="32"/>
          <w:szCs w:val="32"/>
        </w:rPr>
        <w:t>老人缓缓开口说：“啊，你是指他们两个？他们是一对兄弟，也许你还没注意到，他们虽然不会说话，但他们懂得如何倾听彼此的心声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为什么呢？”我好奇地追问，“他们怎么会有这样的默契？”</w:t>
      </w:r>
      <w:r>
        <w:rPr>
          <w:sz w:val="32"/>
          <w:szCs w:val="32"/>
        </w:rPr>
        <w:t>&lt;/p&gt;&lt;p&gt;&lt;img src="/static-img/gg7Oi0sdxjrU2C8V-jgKpZHjDhST1wh10hrkBbWaOMXIR2Tyd635OMZlrN0mcPHe.jpg"&gt;&lt;/p&gt;&lt;p&gt;</w:t>
      </w:r>
      <w:r>
        <w:rPr>
          <w:sz w:val="32"/>
          <w:szCs w:val="32"/>
        </w:rPr>
        <w:t>老人微微笑了笑，说：“哎呀，这世上的事情多么神秘莫测，就像这世界上的每一样美丽，都有它不能被捕捉到的精髓。而且，每个人心中都藏有一种超越语言的沟通方式，那就是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看到蝴蝶翩翩起舞，或是在街角听见两个陌生人的低语交流，我都会想到那个不识字的小男孩，以及他那个永远不会回来却又永远留下的微笑。那是一个无需言语就能理解的人际关系，而这种关系，即便跨越时间和空间，也能够深深烙印于我们的内心。</w:t>
      </w:r>
      <w:r>
        <w:rPr>
          <w:sz w:val="32"/>
          <w:szCs w:val="32"/>
        </w:rPr>
        <w:t>&lt;/p&gt;&lt;p&gt;&lt;img src="/static-img/3VUKju0LLhL-jxxuBEhrwJHjDhST1wh10hrkBbWaOMXIR2Tyd635OMZlrN0mcPHe.jpg"&gt;&lt;/p&gt;&lt;p&gt;&lt;a href = "/doc/694933-</w:t>
      </w:r>
      <w:r>
        <w:rPr>
          <w:sz w:val="32"/>
          <w:szCs w:val="32"/>
        </w:rPr>
        <w:t>蝴蝶不是鸟蜜饯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我与那只不识字的朋友关于一场无言的友谊</w:t>
      </w:r>
      <w:r>
        <w:rPr>
          <w:sz w:val="32"/>
          <w:szCs w:val="32"/>
        </w:rPr>
        <w:t>.doc" rel="alternate" download="694933-</w:t>
      </w:r>
      <w:r>
        <w:rPr>
          <w:sz w:val="32"/>
          <w:szCs w:val="32"/>
        </w:rPr>
        <w:t>蝴蝶不是鸟蜜饯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我与那只不识字的朋友关于一场无言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