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宠儿到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尤其是在职场竞争激烈的环境中，有着不凡人生转折点的人们，他们通过自己的努力和智慧，不断地超越自我，最终成为事业上的领袖。墨总的故事正是这样一个励志的典范，他的一生充满了逆袭与成长，而他的小娇妻，则是他事业成功的一个重要推动力。</w:t>
      </w:r>
      <w:r>
        <w:rPr>
          <w:sz w:val="32"/>
          <w:szCs w:val="32"/>
        </w:rPr>
        <w:t>&lt;/p&gt;&lt;p&gt;&lt;img src="/static-img/s2pnIAPNnmd3e5SVNIUex62BuInh73ZsK2zATmzOCu1s6g-noK9YNmIxjWonjMSQ.jpeg"&gt;&lt;/p&gt;&lt;p&gt;</w:t>
      </w:r>
      <w:r>
        <w:rPr>
          <w:sz w:val="32"/>
          <w:szCs w:val="32"/>
        </w:rPr>
        <w:t>墨总起初只是一个普通的小伙子，他渴望在商界立足。但命运似乎对他不太友好，一次意外的机会让他从一名普通员工成长为了一家大公司的高管。在这条道路上，他遇到了许多挑战和困难，但每一次失败都让他更加坚定了前进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他的小娇妻，则是他的另一股力量。这个女孩最初只是墨总的一个秘书，她天资聪颖、能力出众，很快就吸引了墨总的注意。在他们相识之初，小娇妻并不知道她即将踏上怎样的旅程。当她意识到自己被安排到公司核心部门时，她感到既惊讶又有些不安。然而，在面对这些新的工作任务时，她展现出了超乎想象的韧性和才华。</w:t>
      </w:r>
      <w:r>
        <w:rPr>
          <w:sz w:val="32"/>
          <w:szCs w:val="32"/>
        </w:rPr>
        <w:t>&lt;/p&gt;&lt;p&gt;&lt;img src="/static-img/BRxXdT7r7WHVEpEbzSNcWa2BuInh73ZsK2zATmzOCu1s6g-noK9YNmIxjWonjMSQ.jpg"&gt;&lt;/p&gt;&lt;p&gt;</w:t>
      </w:r>
      <w:r>
        <w:rPr>
          <w:sz w:val="32"/>
          <w:szCs w:val="32"/>
        </w:rPr>
        <w:t>随着时间的流逝，小娇妻逐渐成长为一名不可忽视的人物。她参与策划项目，提出创新的想法，并且取得了一系列令人瞩目的成绩。这一切，让她的形象在公司内部迅速提升，也使得她赢得了同事们对她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MX</w:t>
      </w:r>
      <w:r>
        <w:rPr>
          <w:sz w:val="32"/>
          <w:szCs w:val="32"/>
        </w:rPr>
        <w:t>集团迎来了巨大的机遇时，是小娇妻提出的方案最终帮助公司摘取胜利果实。她不仅证明了自己的价值，还让整个团队受益无穷。而对于那些追求改变生活的人来说，这个故事是一个明确的事实：只要你有勇气去尝试，你就可能像小娇妻一样，从一个普通角色蜕变为掌控者。</w:t>
      </w:r>
      <w:r>
        <w:rPr>
          <w:sz w:val="32"/>
          <w:szCs w:val="32"/>
        </w:rPr>
        <w:t>&lt;/p&gt;&lt;p&gt;&lt;img src="/static-img/iFGP3WVUJfr6y2XhW8Et2q2BuInh73ZsK2zATmzOCu1s6g-noK9YNmIxjWonjMSQ.jpg"&gt;&lt;/p&gt;&lt;p&gt;</w:t>
      </w:r>
      <w:r>
        <w:rPr>
          <w:sz w:val="32"/>
          <w:szCs w:val="32"/>
        </w:rPr>
        <w:t>如果你想要深入了解更多关于“墨总”的传奇，以及如何在职场中崭露头角，那么阅读《逆袭甜婚记：从宠儿到掌控者》就是一个绝佳选择。这本书详细记录了墨总与小娇妻共同克服困难、实现梦想的小说故事，同时也提供了一些实际可行性的职业发展建议，对于寻找灵感或是在工作中提升自身能力的人来说，无疑是一个宝贵的情报来源。</w:t>
      </w:r>
      <w:r>
        <w:rPr>
          <w:sz w:val="32"/>
          <w:szCs w:val="32"/>
        </w:rPr>
        <w:t>&lt;/p&gt;&lt;p&gt;&lt;a href = "/doc/696764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宠儿到掌控者</w:t>
      </w:r>
      <w:r>
        <w:rPr>
          <w:sz w:val="32"/>
          <w:szCs w:val="32"/>
        </w:rPr>
        <w:t>.doc" rel="alternate" download="696764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宠儿到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