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芙蓉绽放红颜翩翩舞在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芙蓉绽放：红颜翩翩舞在春天</w:t>
      </w:r>
      <w:r>
        <w:rPr>
          <w:sz w:val="32"/>
          <w:szCs w:val="32"/>
        </w:rPr>
        <w:t>&lt;/p&gt;&lt;p&gt;&lt;img src="/static-img/2Blqb5ZHwhdHsi9FEGCskxmC9qoHWCdJsOmaiIBIaEIgN57QQe4aY7Gg7VTV9tMG.jpeg"&gt;&lt;/p&gt;&lt;p&gt;</w:t>
      </w:r>
      <w:r>
        <w:rPr>
          <w:sz w:val="32"/>
          <w:szCs w:val="32"/>
        </w:rPr>
        <w:t>在这个世界上，有一种色彩，它不仅是花朵的颜色，更是季节变换的见证者。它叫做“芙蓉颜色”，这是一种介于粉和红之间，温柔而又倾向于艳丽的色调。它如同春天里最美的风景，不经意间就吸引了无数人的目光。</w:t>
      </w:r>
      <w:r>
        <w:rPr>
          <w:sz w:val="32"/>
          <w:szCs w:val="32"/>
        </w:rPr>
        <w:t>&lt;/p&gt;&lt;p&gt;</w:t>
      </w:r>
      <w:r>
        <w:rPr>
          <w:sz w:val="32"/>
          <w:szCs w:val="32"/>
        </w:rPr>
        <w:t>在中国南方，一到春季，路边的小巷、园林里的池塘，都会被一抹鲜亮的红紫色所充斥。这正是百合花，也就是我们常说的“芙蓉”的时节。在这里，“芙蓉颜色”成为了一个不可或缺的话题，无论是在古代诗词中，还是现代生活中，都有着它独特的地位。</w:t>
      </w:r>
      <w:r>
        <w:rPr>
          <w:sz w:val="32"/>
          <w:szCs w:val="32"/>
        </w:rPr>
        <w:t>&lt;/p&gt;&lt;p&gt;&lt;img src="/static-img/Ky-n8X0W8hlz6GXc-ew5URmC9qoHWCdJsOmaiIBIaEKa_sOdOFqb25xtsHP_kKvZz4srkawzoYc3H-QUOrplOM2wUwxTDvQUCeZEXxwmM3dNyP_Af5Zfau8YDm2hE76waY5VCIB33JrdFLdFGpd78A.jpeg"&gt;&lt;/p&gt;&lt;p&gt;</w:t>
      </w:r>
      <w:r>
        <w:rPr>
          <w:sz w:val="32"/>
          <w:szCs w:val="32"/>
        </w:rPr>
        <w:t>传统文化中的“芙蓉”，往往象征着纯洁、高贵和富贵。在《三国演义》中，蜀汉后主刘禅曾以百合为妃，这也让百合与皇室联系在了一起。而且，在许多婚礼上，新娘们都喜欢戴上百合花作为头饰，以此来代表她的贞洁和高雅。</w:t>
      </w:r>
      <w:r>
        <w:rPr>
          <w:sz w:val="32"/>
          <w:szCs w:val="32"/>
        </w:rPr>
        <w:t>&lt;/p&gt;&lt;p&gt;</w:t>
      </w:r>
      <w:r>
        <w:rPr>
          <w:sz w:val="32"/>
          <w:szCs w:val="32"/>
        </w:rPr>
        <w:t>然而，“芙蓉颜色的”魅力远不止这些。近年来，这个词也被用来形容那些拥有这种特殊颜色的设计作品，比如服装、家居用品等。不少时尚品牌都会推出以这种颜色的产品，以彰显其创新的设计理念。例如，一家知名珠宝品牌推出了一个系列产品，其中使用了特别精心配制出的“芙蓉蓝宝石”。这块蓝宝石之所以特别，是因为它呈现出一种难得的混合效果，与传统蓝宝石相比，它更接近于那抹独特而动人的“芙蓉颜色”。</w:t>
      </w:r>
      <w:r>
        <w:rPr>
          <w:sz w:val="32"/>
          <w:szCs w:val="32"/>
        </w:rPr>
        <w:t>&lt;/p&gt;&lt;p&gt;&lt;img src="/static-img/dJ_BgNk3-JcaToxgbkjq1RmC9qoHWCdJsOmaiIBIaEKa_sOdOFqb25xtsHP_kKvZz4srkawzoYc3H-QUOrplOM2wUwxTDvQUCeZEXxwmM3dNyP_Af5Zfau8YDm2hE76waY5VCIB33JrdFLdFGpd78A.jpeg"&gt;&lt;/p&gt;&lt;p&gt;</w:t>
      </w:r>
      <w:r>
        <w:rPr>
          <w:sz w:val="32"/>
          <w:szCs w:val="32"/>
        </w:rPr>
        <w:t>再看科技领域，“芙蓉颜色的”应用也不容小觑。在电子屏幕显示技术方面，有些公司开发出了可以模拟自然光谱下物体真实外观的一种显示技术。这项技术通过精确控制每个像素点发出的光线强度和波长，可以实现对任何物体进行精准还原，使得原本只能看到大致轮廓的事物变得清晰多彩，就像是将一幅画中的每个细节都展现在人眼前一样。</w:t>
      </w:r>
      <w:r>
        <w:rPr>
          <w:sz w:val="32"/>
          <w:szCs w:val="32"/>
        </w:rPr>
        <w:t>&lt;/p&gt;&lt;p&gt;</w:t>
      </w:r>
      <w:r>
        <w:rPr>
          <w:sz w:val="32"/>
          <w:szCs w:val="32"/>
        </w:rPr>
        <w:t>最后，让我们回到那个简单却又深刻的地方——艺术表达。当艺术家尝试捕捉那种难以言喻的情感时，他们常常会寻找那些能够触动内心深处的情感联结点。“芙蓉颜色的”存在恰好填补了这一空白，它既能带给人安宁，又能激发出人们对于美好的渴望。在一些抽象艺术作品中，那抹淡雅而又坚持不懈地追求完美的红紫，就是这样一种力量，它穿透时间与空间，将观者带入另一个层次的心灵空间。</w:t>
      </w:r>
      <w:r>
        <w:rPr>
          <w:sz w:val="32"/>
          <w:szCs w:val="32"/>
        </w:rPr>
        <w:t>&lt;/p&gt;&lt;p&gt;&lt;img src="/static-img/3E51lK-LhI6lsnHxcv-a4RmC9qoHWCdJsOmaiIBIaEKa_sOdOFqb25xtsHP_kKvZz4srkawzoYc3H-QUOrplOM2wUwxTDvQUCeZEXxwmM3dNyP_Af5Zfau8YDm2hE76waY5VCIB33JrdFLdFGpd78A.jpeg"&gt;&lt;/p&gt;&lt;p&gt;</w:t>
      </w:r>
      <w:r>
        <w:rPr>
          <w:sz w:val="32"/>
          <w:szCs w:val="32"/>
        </w:rPr>
        <w:t>总之，“芙蓉颜色”不是仅仅一个简单的描述，而是一个复杂的情感纬度，每一次提及，都像是回味童年的记忆或者是沉醉于美丽事物中的瞬间。那是一种只有当你真正理解并欣赏的时候才能真正感觉到的东西——即便是在繁忙都市里，也许只是短暂的一个瞬间，但那种瞬间足以让你的心灵得到洗涤和净化。</w:t>
      </w:r>
      <w:r>
        <w:rPr>
          <w:sz w:val="32"/>
          <w:szCs w:val="32"/>
        </w:rPr>
        <w:t>&lt;/p&gt;&lt;p&gt;&lt;a href = "/doc/696831-</w:t>
      </w:r>
      <w:r>
        <w:rPr>
          <w:sz w:val="32"/>
          <w:szCs w:val="32"/>
        </w:rPr>
        <w:t>主题</w:t>
      </w:r>
      <w:r>
        <w:rPr>
          <w:sz w:val="32"/>
          <w:szCs w:val="32"/>
        </w:rPr>
        <w:t>-</w:t>
      </w:r>
      <w:r>
        <w:rPr>
          <w:sz w:val="32"/>
          <w:szCs w:val="32"/>
        </w:rPr>
        <w:t>芙蓉绽放红颜翩翩舞在春天</w:t>
      </w:r>
      <w:r>
        <w:rPr>
          <w:sz w:val="32"/>
          <w:szCs w:val="32"/>
        </w:rPr>
        <w:t>.doc" rel="alternate" download="696831-</w:t>
      </w:r>
      <w:r>
        <w:rPr>
          <w:sz w:val="32"/>
          <w:szCs w:val="32"/>
        </w:rPr>
        <w:t>主题</w:t>
      </w:r>
      <w:r>
        <w:rPr>
          <w:sz w:val="32"/>
          <w:szCs w:val="32"/>
        </w:rPr>
        <w:t>-</w:t>
      </w:r>
      <w:r>
        <w:rPr>
          <w:sz w:val="32"/>
          <w:szCs w:val="32"/>
        </w:rPr>
        <w:t>芙蓉绽放红颜翩翩舞在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