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和你的故事从点滴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点滴到永恒</w:t>
      </w:r>
      <w:r>
        <w:rPr>
          <w:sz w:val="32"/>
          <w:szCs w:val="32"/>
        </w:rPr>
        <w:t>&lt;/p&gt;&lt;p&gt;&lt;img src="/static-img/4vTlpdGyEUZFIJjgR79jKFz_gVp1mIGN2L53yqW-PUYHCGAgJBTcfo2hAPNk7qla.jpg"&gt;&lt;/p&gt;&lt;p&gt;</w:t>
      </w:r>
      <w:r>
        <w:rPr>
          <w:sz w:val="32"/>
          <w:szCs w:val="32"/>
        </w:rPr>
        <w:t>在这个世界上，有些时刻，特别的时刻，它们会将我们的生命画上浓墨重彩的笔触。这些时刻，就像是一束温暖的阳光，照亮了我们心灵深处最柔软的角落。爱你是我最好的时光，这句话，在我的心里回响着，是对过去、现在和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还年轻，不懂什么是真正的爱，但每一次相遇，每一次言语间流露出彼此对彼此心意，都让人感到一种前所未有的甜蜜。那份感觉，如同初次尝到的冰淇淋般新鲜，让人沉醉不已。</w:t>
      </w:r>
      <w:r>
        <w:rPr>
          <w:sz w:val="32"/>
          <w:szCs w:val="32"/>
        </w:rPr>
        <w:t>&lt;/p&gt;&lt;p&gt;&lt;img src="/static-img/FraK57z29ws5MJTwxyMZfVz_gVp1mIGN2L53yqW-PUbOPWaLZAAXQwpv-WdmLmEIcUucK_YL_Y1r9i69RqdDKJbvmOnnZToDn6YgDfX8tU7zkdXORswSxlCpaUuaBZyMzW5heph_oDwW3fdsvLYvpd33MDBMdt5lplkAvV4ZX0u_7pa6X8RWzRxu6sTTduDCLR-SV8Agw0JJw0ZimLSzkg.jpg"&gt;&lt;/p&gt;&lt;p&gt;</w:t>
      </w:r>
      <w:r>
        <w:rPr>
          <w:sz w:val="32"/>
          <w:szCs w:val="32"/>
        </w:rPr>
        <w:t>随着时间流逝，我们学会了如何用语言来表达那些无法用言语描述的情感。每一句“我爱你”，每一个拥抱，都像是编织成一幅幅精美的地图，将我们这段旅程定格在历史的长河中。在这些瞬间，我发现，“爱你是我最好的时光”不仅仅是情侣之间的话，更是一种生活态度，一种选择，用行动去体现出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日常生活中的琐事让我疲惫无比，那个简单而纯粹的声音——“我爱你是我最好的时光”，就像一盆清凉水，浇灭了我的焦虑，让我重新找到了活下去的勇气。我明白，无论何时，只要两颗心相连，便能创造属于自己的快乐，而不是被外界环境所左右。</w:t>
      </w:r>
      <w:r>
        <w:rPr>
          <w:sz w:val="32"/>
          <w:szCs w:val="32"/>
        </w:rPr>
        <w:t>&lt;/p&gt;&lt;p&gt;&lt;img src="/static-img/fE6myF3ra_B4Dy4jdTW97lz_gVp1mIGN2L53yqW-PUbOPWaLZAAXQwpv-WdmLmEIcUucK_YL_Y1r9i69RqdDKJbvmOnnZToDn6YgDfX8tU7zkdXORswSxlCpaUuaBZyMzW5heph_oDwW3fdsvLYvpd33MDBMdt5lplkAvV4ZX0u_7pa6X8RWzRxu6sTTduDCLR-SV8Agw0JJw0ZimLSzkg.jpg"&gt;&lt;/p&gt;&lt;p&gt;</w:t>
      </w:r>
      <w:r>
        <w:rPr>
          <w:sz w:val="32"/>
          <w:szCs w:val="32"/>
        </w:rPr>
        <w:t>然而，对于未来，我也充满期待，因为即便是在风雨中，“爱你是我最好的时光”仍旧能够成为我们共同抗衡风暴的手牵手。这份信念，让我相信，即使面对挑战，也能一起走过，每一个艰难与磨难都值得，因为它铸就了更为坚固的心结，更为闪耀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如何保持这段关系，我会告诉他们：“因为‘爱你是我最好的时光’。”这不只是单纯的话语，它背后蕴含着无数次为了对方笑容而努力，无数次默默守护，无数次愿意因对方而改变。这，就是我们的故事，从点滴到永恒，从简单到复杂，从平凡到非凡。“爱你是我最好的时光”，这是我们共同写下的歌曲，是给予彼此的一份礼物，也是连接双方灵魂深处的一个桥梁。</w:t>
      </w:r>
      <w:r>
        <w:rPr>
          <w:sz w:val="32"/>
          <w:szCs w:val="32"/>
        </w:rPr>
        <w:t>&lt;/p&gt;&lt;p&gt;&lt;img src="/static-img/u_FQ-b9uF4SgkE6uUfT_P1z_gVp1mIGN2L53yqW-PUbOPWaLZAAXQwpv-WdmLmEIcUucK_YL_Y1r9i69RqdDKJbvmOnnZToDn6YgDfX8tU7zkdXORswSxlCpaUuaBZyMzW5heph_oDwW3fdsvLYvpd33MDBMdt5lplkAvV4ZX0u_7pa6X8RWzRxu6sTTduDCLR-SV8Agw0JJw0ZimLSzkg.jpg"&gt;&lt;/p&gt;&lt;p&gt;&lt;a href = "/doc/697011-</w:t>
      </w:r>
      <w:r>
        <w:rPr>
          <w:sz w:val="32"/>
          <w:szCs w:val="32"/>
        </w:rPr>
        <w:t>爱你是我最好的时光我和你的故事从点滴到永恒</w:t>
      </w:r>
      <w:r>
        <w:rPr>
          <w:sz w:val="32"/>
          <w:szCs w:val="32"/>
        </w:rPr>
        <w:t>.doc" rel="alternate" download="697011-</w:t>
      </w:r>
      <w:r>
        <w:rPr>
          <w:sz w:val="32"/>
          <w:szCs w:val="32"/>
        </w:rPr>
        <w:t>爱你是我最好的时光我和你的故事从点滴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