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进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叔叔的关心一路陪伴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叔叔的关心：一路陪伴成长》</w:t>
      </w:r>
      <w:r>
        <w:rPr>
          <w:sz w:val="32"/>
          <w:szCs w:val="32"/>
        </w:rPr>
        <w:t>&lt;/p&gt;&lt;p&gt;&lt;img src="/static-img/pbnDDoI-s_0lAqxwsGm-vpHjDhST1wh10hrkBbWaOMXIR2Tyd635OMZlrN0mcPHe.jpg"&gt;&lt;/p&gt;&lt;p&gt;</w:t>
      </w:r>
      <w:r>
        <w:rPr>
          <w:sz w:val="32"/>
          <w:szCs w:val="32"/>
        </w:rPr>
        <w:t>在我们的生活中，有些人总是特别让我们感到温暖和安心，他们不仅是我们的亲人，更是我们成长路上的重要指南针。这些人通常都是那些经历了岁月沧桑、见识了世事变迁，但依然保持着那份初心与善良的人们——他们就是我们所说的“叔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很多孩子都有这样的经历：每当放学后或是在假期里，总会有一位身影出现在家门前，那是一位温文尔雅的老者，他的声音低沉而充满力量，每次开口都会带给你一种安全感。他会问你：“帮你看看长大了吗？”这句话背后，是他对你的无尽期待和关切。</w:t>
      </w:r>
      <w:r>
        <w:rPr>
          <w:sz w:val="32"/>
          <w:szCs w:val="32"/>
        </w:rPr>
        <w:t>&lt;/p&gt;&lt;p&gt;&lt;img src="/static-img/SA29TcfYH8T9Tw8ag2-Su5HjDhST1wh10hrkBbWaOMXIR2Tyd635OMZlrN0mcPHe.jpg"&gt;&lt;/p&gt;&lt;p&gt;</w:t>
      </w:r>
      <w:r>
        <w:rPr>
          <w:sz w:val="32"/>
          <w:szCs w:val="32"/>
        </w:rPr>
        <w:t>如同小明的故事一样，小明从小就非常好奇，对周围的一切都充满好奇地探索。他的叔叔，不仅给予他知识，还教导他如何面对困难。在一次学校里的考试中，小明因为分数不理想而感到很失望，但他的叔叔知道这个时刻意味着什么，所以他耐心地告诉小明，无论遇到什么困难，只要坚持下去，就一定能够克服。这句话深深地印入小明的心里，从此以后，在任何挑战面前，他都会勇敢地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李华的小说，她是一个非常聪明但又有些内向的女孩。她在小学时期成绩一直名列前茅，但她并不喜欢展示自己的能力，因为害怕被同学嘲笑。她的表哥常常提醒她：“不要害怕展现自己，你的潜力比任何东西都要强大。”终于有一天，李华决定参加学校组织的一个数学竞赛，并以优异成绩获得第一名，这让她的表哥非常高兴，也证明了他的鼓励并没有白费。</w:t>
      </w:r>
      <w:r>
        <w:rPr>
          <w:sz w:val="32"/>
          <w:szCs w:val="32"/>
        </w:rPr>
        <w:t>&lt;/p&gt;&lt;p&gt;&lt;img src="/static-img/DPwovek5voC0kOKvEc4rjZHjDhST1wh10hrkBbWaOMXIR2Tyd635OMZlrN0mcPHe.jpg"&gt;&lt;/p&gt;&lt;p&gt;</w:t>
      </w:r>
      <w:r>
        <w:rPr>
          <w:sz w:val="32"/>
          <w:szCs w:val="32"/>
        </w:rPr>
        <w:t xml:space="preserve">正如上述案例所示，“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这种角色在孩子们的心目中占据了一席之地，他们用实际行动传递着爱与希望，为孩子们提供支持和指导，让孩子们在成长过程中学会独立思考，同时也学会如何去感激别人的帮助。在他们看来，最美好的教育不是书本上的知识，而是来自于生命中的点点滴滴，包括那句简单却富含深意的话语：“</w:t>
      </w:r>
      <w:r>
        <w:rPr>
          <w:sz w:val="32"/>
          <w:szCs w:val="32"/>
        </w:rPr>
        <w:t>Uncle, help you look grown up yet?”&lt;/p&gt;&lt;p&gt;&lt;a href = "/doc/697077-</w:t>
      </w:r>
      <w:r>
        <w:rPr>
          <w:sz w:val="32"/>
          <w:szCs w:val="32"/>
        </w:rPr>
        <w:t>成长进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的关心一路陪伴成长</w:t>
      </w:r>
      <w:r>
        <w:rPr>
          <w:sz w:val="32"/>
          <w:szCs w:val="32"/>
        </w:rPr>
        <w:t>.doc" rel="alternate" download="697077-</w:t>
      </w:r>
      <w:r>
        <w:rPr>
          <w:sz w:val="32"/>
          <w:szCs w:val="32"/>
        </w:rPr>
        <w:t>成长进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的关心一路陪伴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