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被帝君宠坏了穿越成宫廷美人深受皇帝宠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在这个古代世界里？</w:t>
      </w:r>
      <w:r>
        <w:rPr>
          <w:sz w:val="32"/>
          <w:szCs w:val="32"/>
        </w:rPr>
        <w:t>&lt;/p&gt;&lt;p&gt;&lt;img src="/static-img/U0999OkXEyomlIv6O-ZA8bTUM2iIpyFH-GE_s_1Ep0aTqqBSoeCs5pxoyRx6BR1-.jpeg"&gt;&lt;/p&gt;&lt;p&gt;</w:t>
      </w:r>
      <w:r>
        <w:rPr>
          <w:sz w:val="32"/>
          <w:szCs w:val="32"/>
        </w:rPr>
        <w:t>当我睁开眼时，我发现自己身处一个完全陌生的环境。四周是豪华的宫殿和繁忙的官员。我想起之前的一切，但我的记忆中却没有任何关于这个世界的线索。我是一个现代人，在这个时代完全是个外来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这世间万物为敌？</w:t>
      </w:r>
      <w:r>
        <w:rPr>
          <w:sz w:val="32"/>
          <w:szCs w:val="32"/>
        </w:rPr>
        <w:t>&lt;/p&gt;&lt;p&gt;&lt;img src="/static-img/yJBxSKos4skr-QzAENcVA7TUM2iIpyFH-GE_s_1Ep0YdXrRb0NagLhSpWDGUOoq6OjfgKBJB1NYAL6VOG0gWXxyyTKXI_oUsqO7z1-rIqFAZvkKi2afOKjruwb1LmQpQUAA3Xvwdeoas-2yvsEISmLtkKmHlnP1lMzViz6oZLrpDW7JcFGyDjyEMZnzHokZCgFM-xHevMYxGocSFDv0xbw.jpg"&gt;&lt;/p&gt;&lt;p&gt;</w:t>
      </w:r>
      <w:r>
        <w:rPr>
          <w:sz w:val="32"/>
          <w:szCs w:val="32"/>
        </w:rPr>
        <w:t>我的生活很快就陷入了一片混乱之中。每天都有新的挑战和困难摆在面前。但幸运的是，有一位帝君出手相助，他对我的善良和勇敢给予了极大的赏识。在他的庇护下，我逐渐适应了这里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赢得那位帝君的心？</w:t>
      </w:r>
      <w:r>
        <w:rPr>
          <w:sz w:val="32"/>
          <w:szCs w:val="32"/>
        </w:rPr>
        <w:t>&lt;/p&gt;&lt;p&gt;&lt;img src="/static-img/Vm6vAWG-YAbgB5vRUvxPubTUM2iIpyFH-GE_s_1Ep0YdXrRb0NagLhSpWDGUOoq6OjfgKBJB1NYAL6VOG0gWXxyyTKXI_oUsqO7z1-rIqFAZvkKi2afOKjruwb1LmQpQUAA3Xvwdeoas-2yvsEISmLtkKmHlnP1lMzViz6oZLrpDW7JcFGyDjyEMZnzHokZCgFM-xHevMYxGocSFDv0xbw.jpg"&gt;&lt;/p&gt;&lt;p&gt;</w:t>
      </w:r>
      <w:r>
        <w:rPr>
          <w:sz w:val="32"/>
          <w:szCs w:val="32"/>
        </w:rPr>
        <w:t>随着时间的推移，我不仅学会了如何在宫廷中生存，还开始参与一些政治斗争。这让我更加接近了那位帝君。他的温柔、智慧以及他对国家发展无尽热忱，让我深受感动。我开始思考是否能成为他心中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背叛那些曾经帮助过我的人？</w:t>
      </w:r>
      <w:r>
        <w:rPr>
          <w:sz w:val="32"/>
          <w:szCs w:val="32"/>
        </w:rPr>
        <w:t>&lt;/p&gt;&lt;p&gt;&lt;img src="/static-img/ZQExhILJ7uGU7J57zHqXSrTUM2iIpyFH-GE_s_1Ep0YdXrRb0NagLhSpWDGUOoq6OjfgKBJB1NYAL6VOG0gWXxyyTKXI_oUsqO7z1-rIqFAZvkKi2afOKjruwb1LmQpQUAA3Xvwdeoas-2yvsEISmLtkKmHlnP1lMzViz6oZLrpDW7JcFGyDjyEMZnzHokZCgFM-xHevMYxGocSFDv0xbw.jpeg"&gt;&lt;/p&gt;&lt;p&gt;</w:t>
      </w:r>
      <w:r>
        <w:rPr>
          <w:sz w:val="32"/>
          <w:szCs w:val="32"/>
        </w:rPr>
        <w:t>尽管我受到很多人的帮助，但在某些时候，为了更好的未来，我不得不做出艰难而痛苦的选择。这包括背叛那些曾经帮助过我的人，这让整个过程变得异常沉重。但我知道，这是通往成功路上的必经之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自己的情感与职责？</w:t>
      </w:r>
      <w:r>
        <w:rPr>
          <w:sz w:val="32"/>
          <w:szCs w:val="32"/>
        </w:rPr>
        <w:t>&lt;/p&gt;&lt;p&gt;&lt;img src="/static-img/ttWGnyJIUbHjF0KBZvnV0bTUM2iIpyFH-GE_s_1Ep0YdXrRb0NagLhSpWDGUOoq6OjfgKBJB1NYAL6VOG0gWXxyyTKXI_oUsqO7z1-rIqFAZvkKi2afOKjruwb1LmQpQUAA3Xvwdeoas-2yvsEISmLtkKmHlnP1lMzViz6oZLrpDW7JcFGyDjyEMZnzHokZCgFM-xHevMYxGocSFDv0xbw.jpeg"&gt;&lt;/p&gt;&lt;p&gt;</w:t>
      </w:r>
      <w:r>
        <w:rPr>
          <w:sz w:val="32"/>
          <w:szCs w:val="32"/>
        </w:rPr>
        <w:t>作为一名女主角，在宫廷生活中，她必须既要保持独立，又不能忘记自己的情感需求。这是一个不断探索与学习的问题。她需要找到正确的平衡点，不断地调整自己以适应各种变化，同时也要维持内心的情感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将会迎来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那位帝君对我的感情日益明显。他终于意识到，只有她才能真正理解他的心意，并且能够辅佐他治理国家。他们之间的情愫逐渐升华，最终走向了一段幸福甜蜜的人生旅程。在这个过程中，我从一个普通的人变成了那个时代不可或缺的人物，一直到最后成为那个帝国永恒的地标。而这一切，都源于那句“重生后我被帝君宠坏了”。</w:t>
      </w:r>
      <w:r>
        <w:rPr>
          <w:sz w:val="32"/>
          <w:szCs w:val="32"/>
        </w:rPr>
        <w:t>&lt;/p&gt;&lt;p&gt;&lt;a href = "/doc/697157-</w:t>
      </w:r>
      <w:r>
        <w:rPr>
          <w:sz w:val="32"/>
          <w:szCs w:val="32"/>
        </w:rPr>
        <w:t>重生后我被帝君宠坏了穿越成宫廷美人深受皇帝宠爱的故事</w:t>
      </w:r>
      <w:r>
        <w:rPr>
          <w:sz w:val="32"/>
          <w:szCs w:val="32"/>
        </w:rPr>
        <w:t>.doc" rel="alternate" download="697157-</w:t>
      </w:r>
      <w:r>
        <w:rPr>
          <w:sz w:val="32"/>
          <w:szCs w:val="32"/>
        </w:rPr>
        <w:t>重生后我被帝君宠坏了穿越成宫廷美人深受皇帝宠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