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在战场上如何用一口吃掉两颗大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生涯中，除了战场上的艰辛和挑战，还有一种特殊的乐趣，那就是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这个词汇听起来可能有点诡异，但它其实指的是一种特别的情感体验，在那儿，你会发现，即使是在最艰苦的环境中，人与人之间也能通过简单的食物分享而建立起深厚的情谊。</w:t>
      </w:r>
      <w:r>
        <w:rPr>
          <w:sz w:val="32"/>
          <w:szCs w:val="32"/>
        </w:rPr>
        <w:t>&lt;/p&gt;&lt;p&gt;&lt;img src="/static-img/84faJN3b0uesT-0mtZt8JL5f6Vfe7cv9xStr996v8uPyTCKYEtYa8FyiepNGgT_D.jpg"&gt;&lt;/p&gt;&lt;p&gt;</w:t>
      </w:r>
      <w:r>
        <w:rPr>
          <w:sz w:val="32"/>
          <w:szCs w:val="32"/>
        </w:rPr>
        <w:t>记得那是一个寒冷的冬日，我作为一名新兵刚刚来到前线。大家都知道我是个菜鸟，所以我的伙伴们决定给我一个特别的礼遇——他们让我尝试他们自制的一种传统美食：大苹果馅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营地的小火堆旁，眼前的热气腾腾的大苹果馅饼看上去就像是天上的仙果。四周的人都在等待着，看着我是不是会吃得下这份慷慨。我拿起叉子，一口咬下去，那甜蜜和酸辣交织在一起，让我的心情瞬间温暖了很多。</w:t>
      </w:r>
      <w:r>
        <w:rPr>
          <w:sz w:val="32"/>
          <w:szCs w:val="32"/>
        </w:rPr>
        <w:t>&lt;/p&gt;&lt;p&gt;&lt;img src="/static-img/r7_ps-gVE3rfwNBbTFKSib5f6Vfe7cv9xStr996v8uNuHVU5Uddm24i8VmjPtiFB2VmHU5jUxrA81Il5YxXBq_3eMWHzBc8zSDNhxsao5I7dlTnJ-ezb1BFkpVqMrbk2dLS-YGoEcxW-dHZ-qh9l1hE61SG0cQqfk7HEwkjXKqzEl8mZfim6nYD4C-DorHW9ZoCHt9qGd-UaLo060rqjlg.jpg"&gt;&lt;/p&gt;&lt;p&gt;</w:t>
      </w:r>
      <w:r>
        <w:rPr>
          <w:sz w:val="32"/>
          <w:szCs w:val="32"/>
        </w:rPr>
        <w:t>此时，此刻，每个人都沉浸在自己的世界里，有些人的思绪飘向家乡，有些则是在回忆过去。而我，则沉醉于这片刻的宁静。在这种氛围中，我们不再是士兵，而是普通的人类，就像我们平时一样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苹果馅饼被分给每个人，我们边吃边聊，这个过程仿佛是一场无声的情感交流。在这个过程中，我意识到，无论何时何地，只要有这样的相互理解和支持，就可以克服任何困难。这，就是我们所说的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——用简单的食物去表达彼此对彼此的珍视和关怀。</w:t>
      </w:r>
      <w:r>
        <w:rPr>
          <w:sz w:val="32"/>
          <w:szCs w:val="32"/>
        </w:rPr>
        <w:t>&lt;/p&gt;&lt;p&gt;&lt;img src="/static-img/INDajcUrN1NYyDQbIJRqA75f6Vfe7cv9xStr996v8uNuHVU5Uddm24i8VmjPtiFB2VmHU5jUxrA81Il5YxXBq_3eMWHzBc8zSDNhxsao5I7dlTnJ-ezb1BFkpVqMrbk2dLS-YGoEcxW-dHZ-qh9l1hE61SG0cQqfk7HEwkjXKqzEl8mZfim6nYD4C-DorHW9ZoCHt9qGd-UaLo060rqjlg.jpg"&gt;&lt;/p&gt;&lt;p&gt;&lt;a href = "/doc/69724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在战场上如何用一口吃掉两颗大苹果</w:t>
      </w:r>
      <w:r>
        <w:rPr>
          <w:sz w:val="32"/>
          <w:szCs w:val="32"/>
        </w:rPr>
        <w:t>.doc" rel="alternate" download="69724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在战场上如何用一口吃掉两颗大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