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里的傻子与外人的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住着一位被村民们称作“那人那村那傻子”的老者。他不仅身材高个，还有着一头乱糟糟的白发，总是穿着破旧的衣衫，看上去就像是世外桃源中的古怪仙人。然而，他并非真正的傻子，而是一位拥有深邃智慧和丰富经验的人。</w:t>
      </w:r>
      <w:r>
        <w:rPr>
          <w:sz w:val="32"/>
          <w:szCs w:val="32"/>
        </w:rPr>
        <w:t>&lt;/p&gt;&lt;p&gt;&lt;img src="/static-img/5_t4OSqq27bZolWBMIY2hwylQO_xM1kISRCiPIBrXGwmHbOMCgwgZ5hn3FjE9Sp3.jpg"&gt;&lt;/p&gt;&lt;p&gt;</w:t>
      </w:r>
      <w:r>
        <w:rPr>
          <w:sz w:val="32"/>
          <w:szCs w:val="32"/>
        </w:rPr>
        <w:t>首先，这位老者对自然界了如指掌。在这个四季更替、风雨无常的地方，他能准确预测天气变化，无论是晴空万里还是即将到来的暴风雨，都不会让他措手不及。他还能辨认各种植物和动物，不仅能治愈病痛，还能制成各式各样的药材和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老者的生活方式简单而自给自足。他懂得如何种植粮食、养殖家畜以及采集野生果蔬。他的农耕技巧高超，即使是在最艰苦的条件下，也能够保证自己和家人的温饱。此外，他还会根据季节变换调整自己的饮食，从而保持健康长寿。</w:t>
      </w:r>
      <w:r>
        <w:rPr>
          <w:sz w:val="32"/>
          <w:szCs w:val="32"/>
        </w:rPr>
        <w:t>&lt;/p&gt;&lt;p&gt;&lt;img src="/static-img/gt1uWy3EjEhcfkLrZWbUcgylQO_xM1kISRCiPIBrXGwmHbOMCgwgZ5hn3FjE9Sp3.jpg"&gt;&lt;/p&gt;&lt;p&gt;</w:t>
      </w:r>
      <w:r>
        <w:rPr>
          <w:sz w:val="32"/>
          <w:szCs w:val="32"/>
        </w:rPr>
        <w:t>再者，这位老者的心地仁慈，对待每一个遇到困难的人都极为慷慨。他经常提供帮助，无论是修理破损的工具，还是安慰悲伤的心灵，都会毫不犹豫地伸出援手。这份善良感动了许多旅途中经过这片土地的人，他们纷纷传说起这位“傻子”背后的真实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小村庄里的居民也逐渐开始认识到这一点，他们开始尊重并珍视这位特殊人物，因为他们明白，那些看似荒谬或愚蠢的事物往往隐藏着深刻而宝贵的教训。而当一些来自城镇的人来探访时，他们发现那个被误解的小伙伴其实是一个值得学习和尊敬的人。</w:t>
      </w:r>
      <w:r>
        <w:rPr>
          <w:sz w:val="32"/>
          <w:szCs w:val="32"/>
        </w:rPr>
        <w:t>&lt;/p&gt;&lt;p&gt;&lt;img src="/static-img/HjVfWCtPTr5wn_CZdGrr1AylQO_xM1kISRCiPIBrXGwmHbOMCgwgZ5hn3FjE9Sp3.jpg"&gt;&lt;/p&gt;&lt;p&gt;</w:t>
      </w:r>
      <w:r>
        <w:rPr>
          <w:sz w:val="32"/>
          <w:szCs w:val="32"/>
        </w:rPr>
        <w:t>最后，在一次偶然的情况下，一群科学家意外地发现了这片地区独特的地质结构，它与当地传统农业方法紧密相连。他们惊讶于这些方法如何有效利用自然环境，并且在全球范围内寻求借鉴。这场意料之外的事情，让世界上更多人了解到了那个人，那个村庄，以及那个被误解的小伙伴——他们所拥有的知识与智慧。</w:t>
      </w:r>
      <w:r>
        <w:rPr>
          <w:sz w:val="32"/>
          <w:szCs w:val="32"/>
        </w:rPr>
        <w:t>&lt;/p&gt;&lt;p&gt;&lt;a href = "/doc/697250-</w:t>
      </w:r>
      <w:r>
        <w:rPr>
          <w:sz w:val="32"/>
          <w:szCs w:val="32"/>
        </w:rPr>
        <w:t>村里的傻子与外人的误会</w:t>
      </w:r>
      <w:r>
        <w:rPr>
          <w:sz w:val="32"/>
          <w:szCs w:val="32"/>
        </w:rPr>
        <w:t>.doc" rel="alternate" download="697250-</w:t>
      </w:r>
      <w:r>
        <w:rPr>
          <w:sz w:val="32"/>
          <w:szCs w:val="32"/>
        </w:rPr>
        <w:t>村里的傻子与外人的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