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的基本介绍</w:t>
      </w:r>
      <w:r>
        <w:rPr>
          <w:sz w:val="32"/>
          <w:szCs w:val="32"/>
        </w:rPr>
        <w:t>&lt;/p&gt;&lt;p&gt;&lt;img src="/static-img/s4c-R_WF5MGfKEqXduiRlq2BuInh73ZsK2zATmzOCu1s6g-noK9YNmIxjWonjMSQ.jpg"&gt;&lt;/p&gt;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是一款为用户提供便捷服务的应用程序，它可以帮助用户获取到各种高质量的软件资源，包括但不限于办公、设计、娱乐等多个领域。通过这个平台，用户可以轻松地找到自己需要的工具，并且大多数功能都是免费可用的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入口的优势分析</w:t>
      </w:r>
      <w:r>
        <w:rPr>
          <w:sz w:val="32"/>
          <w:szCs w:val="32"/>
        </w:rPr>
        <w:t>&lt;/p&gt;&lt;p&gt;&lt;img src="/static-img/eZ5avlwInWNpvkJsQpeisK2BuInh73ZsK2zATmzOCu1s6g-noK9YNmIxjWonjMSQ.jpg"&gt;&lt;/p&gt;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相对于其他类似产品而言，其优势在于其简洁直观的界面设计，以及对新版本软件更新速度快，这意味着用户总是能第一时间获得最新版产品。此外，该平台还提供了详细的教程和使用指南，使得即使初学者也能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2SK2IEiwtr-y8m4jXZ1d962BuInh73ZsK2zATmzOCu1s6g-noK9YNmIxjWonjMSQ.jpg"&gt;&lt;/p&gt;&lt;p&gt;</w:t>
      </w:r>
      <w:r>
        <w:rPr>
          <w:sz w:val="32"/>
          <w:szCs w:val="32"/>
        </w:rPr>
        <w:t>用户反馈显示，大部分人对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感到满意，因为它能够有效地解决他们寻找特定类型软件时遇到的问题。此外，该平台也积极响应用户建议，持续优化和改进自身功能，从而提升了整体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bb0f7vLM1j_wvN9D-En0W62BuInh73ZsK2zATmzOCu1s6g-noK9YNmIxjWonjMSQ.jpg"&gt;&lt;/p&gt;&lt;p&gt;</w:t>
      </w:r>
      <w:r>
        <w:rPr>
          <w:sz w:val="32"/>
          <w:szCs w:val="32"/>
        </w:rPr>
        <w:t>关于安全性的问题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采取了一系列严格措施来保护用户数据不受侵犯。例如，对下载链接进行严格审核，以确保所有资源均来自可信赖源，同时还提供常规更新以防止潜在漏洞被攻击者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流程简易操作指南</w:t>
      </w:r>
      <w:r>
        <w:rPr>
          <w:sz w:val="32"/>
          <w:szCs w:val="32"/>
        </w:rPr>
        <w:t>&lt;/p&gt;&lt;p&gt;&lt;img src="/static-img/xHfYJtdNBMuJtFIv91onI62BuInh73ZsK2zATmzOCu1s6g-noK9YNmIxjWonjMSQ.jpg"&gt;&lt;/p&gt;&lt;p&gt;</w:t>
      </w:r>
      <w:r>
        <w:rPr>
          <w:sz w:val="32"/>
          <w:szCs w:val="32"/>
        </w:rPr>
        <w:t>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所需程序非常简单：首先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选择想要下载的类别或直接搜索目标应用；接着点击“立即下载”按钮并完成安装步骤。在整个过程中，无需担心任何复杂设置，让每一次搜索都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技术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任何疑问或难题时，不要犹豫，可以随时访问官方社区寻求帮助。专业技术团队会尽快回复并提供解决方案，或是在论坛上分享经验，为更广泛的问题讨论场合创造条件。这一社区氛围强大的支持系统让更多人愿意加入，并且持续参与交流。</w:t>
      </w:r>
      <w:r>
        <w:rPr>
          <w:sz w:val="32"/>
          <w:szCs w:val="32"/>
        </w:rPr>
        <w:t>&lt;/p&gt;&lt;p&gt;&lt;a href = "/doc/697255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简介</w:t>
      </w:r>
      <w:r>
        <w:rPr>
          <w:sz w:val="32"/>
          <w:szCs w:val="32"/>
        </w:rPr>
        <w:t>.doc" rel="alternate" download="697255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