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沉云夺日逆袭之路上的暗流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沉云夺日：逆袭之路上的暗流涌动</w:t>
      </w:r>
      <w:r>
        <w:rPr>
          <w:sz w:val="32"/>
          <w:szCs w:val="32"/>
        </w:rPr>
        <w:t>&lt;/p&gt;&lt;p&gt;&lt;img src="/static-img/gNp_Slm2kmGb4ecWSx1XJCQxa6ghJl5hnmwBCGIm7zh3gsGGJCOcQczgO2LpO1hk.png"&gt;&lt;/p&gt;&lt;p&gt;</w:t>
      </w:r>
      <w:r>
        <w:rPr>
          <w:sz w:val="32"/>
          <w:szCs w:val="32"/>
        </w:rPr>
        <w:t>在这片由无尽梦想和汗水构筑的土地上，有着一座名为“沉云夺日”的古老神殿。传说中，凡是踏入此地的人，无论其过去多么辉煌或是低微，都能获得一次重生的机会。在这里，他们将重新开始，一切从零起步。但对于那些渴望改变命运、追求更高峰顶的人来说，这个过程绝非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燃希望的火焰</w:t>
      </w:r>
      <w:r>
        <w:rPr>
          <w:sz w:val="32"/>
          <w:szCs w:val="32"/>
        </w:rPr>
        <w:t>&lt;/p&gt;&lt;p&gt;&lt;img src="/static-img/u8cIqUnCmbjryHsG7nr_AiQxa6ghJl5hnmwBCGIm7zgpA3GtQqWVB1430LnCXr-9XhKsHlebhVbZ5Bo478R3lVeehra8mNHb4Ke4xKOZzNL8axaQsWvqQbytz-gFkxZQu57HgVkL0ROYq3AgA9ZX1DzYnalX1Tmb7HON4E4nEmPrQd4Z_aKwaOIDJpuEsPamEiS6N91WGOLzzrGYLnVdMwFypE9X4GQED2YFzwJQEZs.jpg"&gt;&lt;/p&gt;&lt;p&gt;</w:t>
      </w:r>
      <w:r>
        <w:rPr>
          <w:sz w:val="32"/>
          <w:szCs w:val="32"/>
        </w:rPr>
        <w:t>李明，一个曾经在职场上闪耀过短暂光芒但最终被冷冻的年轻人，他的故事便发生在这个神秘的地方。他的生命似乎已经被注定要走向一个平淡无奇的结局，但他内心深处那份对成功永不言弃的情感，却没有让他放弃。他决定踏上寻找“沉云夺日”神殿的旅程，那里隐藏着一种力量，可以帮助他实现他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上的考验</w:t>
      </w:r>
      <w:r>
        <w:rPr>
          <w:sz w:val="32"/>
          <w:szCs w:val="32"/>
        </w:rPr>
        <w:t>&lt;/p&gt;&lt;p&gt;&lt;img src="/static-img/R8-kNEvvnD_Si1h0lumVuSQxa6ghJl5hnmwBCGIm7zgpA3GtQqWVB1430LnCXr-9XhKsHlebhVbZ5Bo478R3lVeehra8mNHb4Ke4xKOZzNL8axaQsWvqQbytz-gFkxZQu57HgVkL0ROYq3AgA9ZX1DzYnalX1Tmb7HON4E4nEmPrQd4Z_aKwaOIDJpuEsPamEiS6N91WGOLzzrGYLnVdMwFypE9X4GQED2YFzwJQEZs.jpg"&gt;&lt;/p&gt;&lt;p&gt;</w:t>
      </w:r>
      <w:r>
        <w:rPr>
          <w:sz w:val="32"/>
          <w:szCs w:val="32"/>
        </w:rPr>
        <w:t>经过长时间艰苦探险，最终李明找到了那个据说能够实现任何愿望的地方——“沉云夺日”。然而，当他真正站在了这个地方时，他才意识到这一切并不是那么容易就能达到的。他必须通过一系列挑战来证明自己的意志和勇气，每一次失败都可能意味着再次回到原点，从头再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与自我超越</w:t>
      </w:r>
      <w:r>
        <w:rPr>
          <w:sz w:val="32"/>
          <w:szCs w:val="32"/>
        </w:rPr>
        <w:t>&lt;/p&gt;&lt;p&gt;&lt;img src="/static-img/IEn5MiWID6wJt8bx5paKEiQxa6ghJl5hnmwBCGIm7zgpA3GtQqWVB1430LnCXr-9XhKsHlebhVbZ5Bo478R3lVeehra8mNHb4Ke4xKOZzNL8axaQsWvqQbytz-gFkxZQu57HgVkL0ROYq3AgA9ZX1DzYnalX1Tmb7HON4E4nEmPrQd4Z_aKwaOIDJpuEsPamEiS6N91WGOLzzrGYLnVdMwFypE9X4GQED2YFzwJQEZs.png"&gt;&lt;/p&gt;&lt;p&gt;</w:t>
      </w:r>
      <w:r>
        <w:rPr>
          <w:sz w:val="32"/>
          <w:szCs w:val="32"/>
        </w:rPr>
        <w:t>经过千辛万苦，终于，在一次又一次试错之后，李明成功触碰了“沉云夺日”。随着一道璀璨光芒笼罩全身，他感到自己仿佛回到了十几岁那会儿，当时充满了无限憧憬和野心。而现在，这一切都得以重温，只不过这次，他更加成熟，更有经验，更懂得如何去利用每一步提升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废墟中崛起</w:t>
      </w:r>
      <w:r>
        <w:rPr>
          <w:sz w:val="32"/>
          <w:szCs w:val="32"/>
        </w:rPr>
        <w:t>&lt;/p&gt;&lt;p&gt;&lt;img src="/static-img/SuZr5XkCH164GVcDdHqRTSQxa6ghJl5hnmwBCGIm7zgpA3GtQqWVB1430LnCXr-9XhKsHlebhVbZ5Bo478R3lVeehra8mNHb4Ke4xKOZzNL8axaQsWvqQbytz-gFkxZQu57HgVkL0ROYq3AgA9ZX1DzYnalX1Tmb7HON4E4nEmPrQd4Z_aKwaOIDJpuEsPamEiS6N91WGOLzzrGYLnVdMwFypE9X4GQED2YFzwJQEZs.jpg"&gt;&lt;/p&gt;&lt;p&gt;</w:t>
      </w:r>
      <w:r>
        <w:rPr>
          <w:sz w:val="32"/>
          <w:szCs w:val="32"/>
        </w:rPr>
        <w:t>尽管拥有了第二次机会，但李明并没有因为这份幸运而懈怠。他明白，无论是何种形式的一次机会，都需要我们不断努力，不断学习，以才能真正把握住它。因此，在新的生活轨迹上，他始终保持谦逊的心态，用实际行动证明自己的决心和能力。在很多人眼中，这位曾经沦落的人物，如今已是一位不可忽视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追求中的自我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沉云夺日”并不仅仅是一个地点，它象征了一种精神，一种对于未来的不懈追求。一旦有人踏入这个领域，他们就会发现，其实真正重要的是他们自身所拥有的潜力，以及他们是否能够发挥出这些潜力。这就是为什么，即使是在最困难的时候，也要继续前行，因为每一步进展都是宝贵财富，而这种财富唯有通过不断地付出才能积累起来。</w:t>
      </w:r>
      <w:r>
        <w:rPr>
          <w:sz w:val="32"/>
          <w:szCs w:val="32"/>
        </w:rPr>
        <w:t>&lt;/p&gt;&lt;p&gt;&lt;a href = "/doc/697373-</w:t>
      </w:r>
      <w:r>
        <w:rPr>
          <w:sz w:val="32"/>
          <w:szCs w:val="32"/>
        </w:rPr>
        <w:t>重生之沉云夺日逆袭之路上的暗流涌动</w:t>
      </w:r>
      <w:r>
        <w:rPr>
          <w:sz w:val="32"/>
          <w:szCs w:val="32"/>
        </w:rPr>
        <w:t>.doc" rel="alternate" download="697373-</w:t>
      </w:r>
      <w:r>
        <w:rPr>
          <w:sz w:val="32"/>
          <w:szCs w:val="32"/>
        </w:rPr>
        <w:t>重生之沉云夺日逆袭之路上的暗流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