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不求进探索传统文化中的守旧心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尤其是以唐宋时期为代表的文人墨客，他们对于“静好”的追求，不仅体现在他们的诗词创作中，也反映在他们生活和思想上的某种保守或固守。这种对“岁月”、“静好”的向往与现代社会快速发展、科学技术飞速进步形成鲜明对比。</w:t>
      </w:r>
      <w:r>
        <w:rPr>
          <w:sz w:val="32"/>
          <w:szCs w:val="32"/>
        </w:rPr>
        <w:t>&lt;/p&gt;&lt;p&gt;&lt;img src="/static-img/XeyJ483_9wPyBmqhQbgtRsq6e4_PSbHeeGaJztIwQEaj8_f5ZyZIgxt5v5VK22Y5.png"&gt;&lt;/p&gt;&lt;p&gt;</w:t>
      </w:r>
      <w:r>
        <w:rPr>
          <w:sz w:val="32"/>
          <w:szCs w:val="32"/>
        </w:rPr>
        <w:t>首先，在年代文中不思进取，这种态度主要表现为对传统礼教的坚持和尊重。在当时，人们认为只要遵循了儒家教条，即使是在物质上不能达到极致富足，只要精神上能保持一种宁静自得其乐的心态，那就是一种高尚的人生状态。因此，对于新事物的接纳非常有限，对外来文化或者科技进行批判性的分析，并不是主流。</w:t>
      </w:r>
      <w:r>
        <w:rPr>
          <w:sz w:val="32"/>
          <w:szCs w:val="32"/>
        </w:rPr>
        <w:t>&lt;/p&gt;&lt;p&gt;</w:t>
      </w:r>
      <w:r>
        <w:rPr>
          <w:sz w:val="32"/>
          <w:szCs w:val="32"/>
        </w:rPr>
        <w:t>其次，这种不思进取的态度也体现在文学创作上。许多文学作品都强调了人的内心世界，比如李白、杜甫等人的山水田园诗，它们展现了一种超脱世俗尘嚣，回归自然之美的情怀。而这种情怀，与当时社会急剧变化相比，是一种逃避现实、追求精神自由的心理状态。</w:t>
      </w:r>
      <w:r>
        <w:rPr>
          <w:sz w:val="32"/>
          <w:szCs w:val="32"/>
        </w:rPr>
        <w:t>&lt;/p&gt;&lt;p&gt;&lt;img src="/static-img/ndGO7m38tbMJsHnAcraIx8q6e4_PSbHeeGaJztIwQEbo1obpFLqXQVp6ngznvYJuRO31pgwaYePlY2POpG8LlJfB6vsq6nwJJtEiTkrWDnLvJuz6BV70OLs0UDzvNcHu9SO20DAzaju1Nf3pNHbOQb2AgPYcoRV0hB3L15Uu5ouC1sL8u2nXTBBdv_t_Ymr-Bg4FWBqQgWbyFVjx1E2YYCmsIDDt6gxeoPeIDgcDBik.jpg"&gt;&lt;/p&gt;&lt;p&gt;</w:t>
      </w:r>
      <w:r>
        <w:rPr>
          <w:sz w:val="32"/>
          <w:szCs w:val="32"/>
        </w:rPr>
        <w:t>再者，从道德观念看，古代文人倡导的是“君子之交”，即以德行相待，以礼仪相处。这一观念强调的是品行修养，而非知识技能或财富积累，因此，当代一些学者将这视为一种封建迷信，不利于个人能力发展和社会创新。</w:t>
      </w:r>
      <w:r>
        <w:rPr>
          <w:sz w:val="32"/>
          <w:szCs w:val="32"/>
        </w:rPr>
        <w:t>&lt;/p&gt;&lt;p&gt;</w:t>
      </w:r>
      <w:r>
        <w:rPr>
          <w:sz w:val="32"/>
          <w:szCs w:val="32"/>
        </w:rPr>
        <w:t>此外，在教育方面，古代文人对于书卷功夫的重视，也是一种不思进取的心态。在那个时代，没有现代意义上的科学教育，更没有工程技术教育，所以人们更多地关注的是经典文献，其余知识被认为是琐碎无用的。此类观点在今天看来显然过时，但它确实在那段历史背景下具有深远意义。</w:t>
      </w:r>
      <w:r>
        <w:rPr>
          <w:sz w:val="32"/>
          <w:szCs w:val="32"/>
        </w:rPr>
        <w:t>&lt;/p&gt;&lt;p&gt;&lt;img src="/static-img/_4vin1c20Eia7RSh1MIpscq6e4_PSbHeeGaJztIwQEbo1obpFLqXQVp6ngznvYJuRO31pgwaYePlY2POpG8LlJfB6vsq6nwJJtEiTkrWDnLvJuz6BV70OLs0UDzvNcHu9SO20DAzaju1Nf3pNHbOQb2AgPYcoRV0hB3L15Uu5ouC1sL8u2nXTBBdv_t_Ymr-Bg4FWBqQgWbyFVjx1E2YYCmsIDDt6gxeoPeIDgcDBik.jpg"&gt;&lt;/p&gt;&lt;p&gt;</w:t>
      </w:r>
      <w:r>
        <w:rPr>
          <w:sz w:val="32"/>
          <w:szCs w:val="32"/>
        </w:rPr>
        <w:t>最后，由于这一时代背景下的信息获取方式极端有限，加之交通工具落后，使得各地之间甚至同一地区内部存在巨大的信息鸿沟。不思进取意味着人们更愿意依靠已有知识体系去解释世界，而不是积极寻找新的理论框架或者经验法则。这可能导致创新意识缺乏，或至少很难激发出来，因为未来的可能性被边缘化，而过去被神圣化。</w:t>
      </w:r>
      <w:r>
        <w:rPr>
          <w:sz w:val="32"/>
          <w:szCs w:val="32"/>
        </w:rPr>
        <w:t>&lt;/p&gt;&lt;p&gt;</w:t>
      </w:r>
      <w:r>
        <w:rPr>
          <w:sz w:val="32"/>
          <w:szCs w:val="32"/>
        </w:rPr>
        <w:t>综上所述，“岁月静好不求进”这一概念反映出一个特定的历史阶段下的人们价值观念及其行为模式。虽然这种价值观本身并非完全错误，但它限制了个体以及整体社会对于未来发展潜力的认识和利用，从而影响了整个中华民族走向现代化道路上的脚步。</w:t>
      </w:r>
      <w:r>
        <w:rPr>
          <w:sz w:val="32"/>
          <w:szCs w:val="32"/>
        </w:rPr>
        <w:t>&lt;/p&gt;&lt;p&gt;&lt;img src="/static-img/0vddkwhOIlAqSYvdz-VzDMq6e4_PSbHeeGaJztIwQEbo1obpFLqXQVp6ngznvYJuRO31pgwaYePlY2POpG8LlJfB6vsq6nwJJtEiTkrWDnLvJuz6BV70OLs0UDzvNcHu9SO20DAzaju1Nf3pNHbOQb2AgPYcoRV0hB3L15Uu5ouC1sL8u2nXTBBdv_t_Ymr-Bg4FWBqQgWbyFVjx1E2YYCmsIDDt6gxeoPeIDgcDBik.jpg"&gt;&lt;/p&gt;&lt;p&gt;&lt;a href = "/doc/697393-</w:t>
      </w:r>
      <w:r>
        <w:rPr>
          <w:sz w:val="32"/>
          <w:szCs w:val="32"/>
        </w:rPr>
        <w:t>岁月静好不求进探索传统文化中的守旧心态</w:t>
      </w:r>
      <w:r>
        <w:rPr>
          <w:sz w:val="32"/>
          <w:szCs w:val="32"/>
        </w:rPr>
        <w:t>.doc" rel="alternate" download="697393-</w:t>
      </w:r>
      <w:r>
        <w:rPr>
          <w:sz w:val="32"/>
          <w:szCs w:val="32"/>
        </w:rPr>
        <w:t>岁月静好不求进探索传统文化中的守旧心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