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皇妃全文免费阅读我来告诉你一个超级不得了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王朝里，皇妃的地位无疑是非常高贵的。尤其是第一皇妃，这个称号仿佛能够承载着整个宫廷的荣耀和尊严。今天，我就来告诉你一个超级不得了的秘密：我们有办法让你可以免费阅读关于第一皇妃的一切故事！</w:t>
      </w:r>
      <w:r>
        <w:rPr>
          <w:sz w:val="32"/>
          <w:szCs w:val="32"/>
        </w:rPr>
        <w:t>&lt;/p&gt;&lt;p&gt;&lt;img src="/static-img/YxixCGJakzCtIiTjknep1K2BuInh73ZsK2zATmzOCu1s6g-noK9YNmIxjWonjMSQ.jpg"&gt;&lt;/p&gt;&lt;p&gt;</w:t>
      </w:r>
      <w:r>
        <w:rPr>
          <w:sz w:val="32"/>
          <w:szCs w:val="32"/>
        </w:rPr>
        <w:t>想象一下，在寒冷的冬夜，你躺在温暖的大床上，手中拿着一本书，那是一本讲述了一位英姿飒爽、智慧过人、美貌绝伦的女子，她如何一步步成为那位强大的君主心目中的最爱。这不仅是一个简单的小说，它更像是穿越时空，一把钥匙，可以打开你对古代生活方式、宫廷斗争以及人性复杂性的深层理解的大门。</w:t>
      </w:r>
      <w:r>
        <w:rPr>
          <w:sz w:val="32"/>
          <w:szCs w:val="32"/>
        </w:rPr>
        <w:t>&lt;/p&gt;&lt;p&gt;</w:t>
      </w:r>
      <w:r>
        <w:rPr>
          <w:sz w:val="32"/>
          <w:szCs w:val="32"/>
        </w:rPr>
        <w:t>但是，这样的故事往往只有那些拥有特定资源或者特殊关系的人才能够轻易地读到。而对于普通人来说，只能通过各种渠道打听一些零星的情报，或许偶尔能看到一些精彩片段，但整部作品却始终遥不可及。</w:t>
      </w:r>
      <w:r>
        <w:rPr>
          <w:sz w:val="32"/>
          <w:szCs w:val="32"/>
        </w:rPr>
        <w:t>&lt;/p&gt;&lt;p&gt;&lt;img src="/static-img/sKmSJ7obDoBC8XQWb7shG62BuInh73ZsK2zATmzOCu1s6g-noK9YNmIxjWonjMSQ.jpg"&gt;&lt;/p&gt;&lt;p&gt;</w:t>
      </w:r>
      <w:r>
        <w:rPr>
          <w:sz w:val="32"/>
          <w:szCs w:val="32"/>
        </w:rPr>
        <w:t>但现在，我们为你准备了一个惊喜！只要点击这个链接，你就可以直接进入我们的“第一皇妃全文免费阅读”专区。在那里，你将遇见一个充满传奇色彩和历史气息的地方，每一页都蕴含着前所未有的趣味和启迪。你可以随时随地翻阅，不受任何限制，享受这场文化盛宴。</w:t>
      </w:r>
      <w:r>
        <w:rPr>
          <w:sz w:val="32"/>
          <w:szCs w:val="32"/>
        </w:rPr>
        <w:t>&lt;/p&gt;&lt;p&gt;</w:t>
      </w:r>
      <w:r>
        <w:rPr>
          <w:sz w:val="32"/>
          <w:szCs w:val="32"/>
        </w:rPr>
        <w:t>所以，不要犹豫，就快来加入我们，让这份珍贵的文化财富属于自己吧！</w:t>
      </w:r>
      <w:r>
        <w:rPr>
          <w:sz w:val="32"/>
          <w:szCs w:val="32"/>
        </w:rPr>
        <w:t>&lt;/p&gt;&lt;p&gt;&lt;img src="/static-img/95SgdqJtju8RcUlPAKIiB62BuInh73ZsK2zATmzOCu1s6g-noK9YNmIxjWonjMSQ.jpg"&gt;&lt;/p&gt;&lt;p&gt;&lt;a href = "/doc/697467-</w:t>
      </w:r>
      <w:r>
        <w:rPr>
          <w:sz w:val="32"/>
          <w:szCs w:val="32"/>
        </w:rPr>
        <w:t>第一皇妃全文免费阅读我来告诉你一个超级不得了的秘密</w:t>
      </w:r>
      <w:r>
        <w:rPr>
          <w:sz w:val="32"/>
          <w:szCs w:val="32"/>
        </w:rPr>
        <w:t>.doc" rel="alternate" download="697467-</w:t>
      </w:r>
      <w:r>
        <w:rPr>
          <w:sz w:val="32"/>
          <w:szCs w:val="32"/>
        </w:rPr>
        <w:t>第一皇妃全文免费阅读我来告诉你一个超级不得了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