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播四房家庭共享生活的新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同播四房：家庭共享生活的新模式</w:t>
      </w:r>
      <w:r>
        <w:rPr>
          <w:sz w:val="32"/>
          <w:szCs w:val="32"/>
        </w:rPr>
        <w:t>&lt;/p&gt;&lt;p&gt;&lt;img src="/static-img/LirctHfDmsajq1cDdHx_uYJpswtMSJ_VJA-Ut4EzKYcsLwhXWwsOZcF1HQZcL0u-.jpg"&gt;&lt;/p&gt;&lt;p&gt;</w:t>
      </w:r>
      <w:r>
        <w:rPr>
          <w:sz w:val="32"/>
          <w:szCs w:val="32"/>
        </w:rPr>
        <w:t>随着科技的发展和人们生活方式的变化，越来越多的人开始尝试新的居住方式。四房同播就是一种在当代非常流行的共享生活模式，它结合了现代人对个人空间需求和社交互动的追求，创造了一种全新的居住体验。</w:t>
      </w:r>
      <w:r>
        <w:rPr>
          <w:sz w:val="32"/>
          <w:szCs w:val="32"/>
        </w:rPr>
        <w:t>&lt;/p&gt;&lt;p&gt;</w:t>
      </w:r>
      <w:r>
        <w:rPr>
          <w:sz w:val="32"/>
          <w:szCs w:val="32"/>
        </w:rPr>
        <w:t>首先，四房同播是由四个独立的小户型组成，每个小户型都有自己的卧室、浴室以及一部分公共区域。这种设计使得每位租客都能拥有自己私人的空间，同时也能够与其他家人分享一些公共设施，比如厨房、客厅等，这样既节省了成本，也增加了社交互动。</w:t>
      </w:r>
      <w:r>
        <w:rPr>
          <w:sz w:val="32"/>
          <w:szCs w:val="32"/>
        </w:rPr>
        <w:t>&lt;/p&gt;&lt;p&gt;&lt;img src="/static-img/s9rBiXLjEswVj3_uva7U74JpswtMSJ_VJA-Ut4EzKYeQI--JCV_bs6kI-p82acaTlumeq2FcgeCgwk-NdSWCEBVImnsYVAMR6RQ6ZE1ogwozwsJWUW2YF4JQVEJG5wQq7zMyaIzRcEPdbiOCYvSjUIHcYZFDTj_Cz7Bz7ih3XSpFQkhWJiflXJ9HFVocI_8Q5oJugT0ugedm24xJLGBLbA.jpg"&gt;&lt;/p&gt;&lt;p&gt;</w:t>
      </w:r>
      <w:r>
        <w:rPr>
          <w:sz w:val="32"/>
          <w:szCs w:val="32"/>
        </w:rPr>
        <w:t>其次，这种共享模式对于年轻人来说尤为吸引人，因为它提供了一种性价比高且灵活的居住选择。年轻人往往没有太多经济能力去支付高昂的地租，而四房同播则可以满足他们对独立生活但又不想单独承担大额物业负担的心理需求。此外，由于每个房间都是独立的小单位，所以即便是紧张忙碌的时候，也能保持一定程度上的隐私。</w:t>
      </w:r>
      <w:r>
        <w:rPr>
          <w:sz w:val="32"/>
          <w:szCs w:val="32"/>
        </w:rPr>
        <w:t>&lt;/p&gt;&lt;p&gt;</w:t>
      </w:r>
      <w:r>
        <w:rPr>
          <w:sz w:val="32"/>
          <w:szCs w:val="32"/>
        </w:rPr>
        <w:t>再者，四房同播还具有很强的人际交流促进作用。在这样的环境中，不仅可以进行日常聊天，还可以参与到共同举办活动中，比如一起烹饪晚餐、观看电影或者参加周末聚会等。这不仅丰富了人们的社交圈子，也增进了彼此间的情感联系。</w:t>
      </w:r>
      <w:r>
        <w:rPr>
          <w:sz w:val="32"/>
          <w:szCs w:val="32"/>
        </w:rPr>
        <w:t>&lt;/p&gt;&lt;p&gt;&lt;img src="/static-img/fYDn9JBEircM9Nm0uaKAxIJpswtMSJ_VJA-Ut4EzKYeQI--JCV_bs6kI-p82acaTlumeq2FcgeCgwk-NdSWCEBVImnsYVAMR6RQ6ZE1ogwozwsJWUW2YF4JQVEJG5wQq7zMyaIzRcEPdbiOCYvSjUIHcYZFDTj_Cz7Bz7ih3XSpFQkhWJiflXJ9HFVocI_8Q5oJugT0ugedm24xJLGBLbA.jpg"&gt;&lt;/p&gt;&lt;p&gt;</w:t>
      </w:r>
      <w:r>
        <w:rPr>
          <w:sz w:val="32"/>
          <w:szCs w:val="32"/>
        </w:rPr>
        <w:t>此外，这样的居住形式对于资源利用效率也有很大的提升。不论是水电费还是家具设备，都可以根据实际需要分摊，从而减少单个人或家庭过度消费的情况，同时也减少浪费。同时，由于不同房间之间有明确界限，可以更好地管理和维护各自的物品和环境。</w:t>
      </w:r>
      <w:r>
        <w:rPr>
          <w:sz w:val="32"/>
          <w:szCs w:val="32"/>
        </w:rPr>
        <w:t>&lt;/p&gt;&lt;p&gt;</w:t>
      </w:r>
      <w:r>
        <w:rPr>
          <w:sz w:val="32"/>
          <w:szCs w:val="32"/>
        </w:rPr>
        <w:t>最后，在文化层面上，四房同播也是一种创新性的社会实践，它打破传统意义上的家庭结构，将原本相隔甚远的人们重新聚合在一起，使得原来可能因为地域原因难以实现的一些关系维系变得更加容易。此外，这样的集体氛围还可能促进居民之间知识技能的交流，让大家从不同的角度学习对方所掌握的事项，无疑是一个不断成长和学习的大平台。</w:t>
      </w:r>
      <w:r>
        <w:rPr>
          <w:sz w:val="32"/>
          <w:szCs w:val="32"/>
        </w:rPr>
        <w:t>&lt;/p&gt;&lt;p&gt;&lt;img src="/static-img/yOLBv9wjG4FTeqs8es09voJpswtMSJ_VJA-Ut4EzKYeQI--JCV_bs6kI-p82acaTlumeq2FcgeCgwk-NdSWCEBVImnsYVAMR6RQ6ZE1ogwozwsJWUW2YF4JQVEJG5wQq7zMyaIzRcEPdbiOCYvSjUIHcYZFDTj_Cz7Bz7ih3XSpFQkhWJiflXJ9HFVocI_8Q5oJugT0ugedm24xJLGBLbA.jpg"&gt;&lt;/p&gt;&lt;p&gt;</w:t>
      </w:r>
      <w:r>
        <w:rPr>
          <w:sz w:val="32"/>
          <w:szCs w:val="32"/>
        </w:rPr>
        <w:t>综上所述，四房同播作为一种新兴居住模式，不仅解决了青年群体就业后寻找合适住宅的问题，还为城市居民提供了一种健康、积极向上的人际互动场所，对于推动社会成员之间的情感纽带加强具有重要意义。在未来的发展趋势中，我们有理由相信，“同播”的概念将会继续被探索并完善，为更多想要分享生活点滴而又追求个人空间自由的人们提供一个理想的地方。</w:t>
      </w:r>
      <w:r>
        <w:rPr>
          <w:sz w:val="32"/>
          <w:szCs w:val="32"/>
        </w:rPr>
        <w:t>&lt;/p&gt;&lt;p&gt;&lt;a href = "/doc/697531-</w:t>
      </w:r>
      <w:r>
        <w:rPr>
          <w:sz w:val="32"/>
          <w:szCs w:val="32"/>
        </w:rPr>
        <w:t>同播四房家庭共享生活的新模式</w:t>
      </w:r>
      <w:r>
        <w:rPr>
          <w:sz w:val="32"/>
          <w:szCs w:val="32"/>
        </w:rPr>
        <w:t>.doc" rel="alternate" download="697531-</w:t>
      </w:r>
      <w:r>
        <w:rPr>
          <w:sz w:val="32"/>
          <w:szCs w:val="32"/>
        </w:rPr>
        <w:t>同播四房家庭共享生活的新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