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考作文复习妹妹的奋斗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isters&amp;#39; motivation&lt;/p&gt;&lt;p&gt;&lt;img src="/static-img/MYXChL5Q0Gj_99NJ4-MndZHjDhST1wh10hrkBbWaOMXIR2Tyd635OMZlrN0mcPHe.png"&gt;&lt;/p&gt;&lt;p&gt;</w:t>
      </w:r>
      <w:r>
        <w:rPr>
          <w:sz w:val="32"/>
          <w:szCs w:val="32"/>
        </w:rPr>
        <w:t>在这个紧张而又充满期待的时刻，我的妹妹正静坐书桌前，眼神坚定地盯着那一张重要的试卷。她知道，这不仅是她努力学习的结果，更是家人的支持和鼓励。每当我看到她的样子，我都能感受到一种无形的力量在推动她向前迈进。</w:t>
      </w:r>
      <w:r>
        <w:rPr>
          <w:sz w:val="32"/>
          <w:szCs w:val="32"/>
        </w:rPr>
        <w:t>&lt;/p&gt;&lt;p&gt;writing skills practice&lt;/p&gt;&lt;p&gt;&lt;img src="/static-img/uKR9iXRAzW3K_mh5PGFP3JHjDhST1wh10hrkBbWaOMXIR2Tyd635OMZlrN0mcPHe.jpg"&gt;&lt;/p&gt;&lt;p&gt;</w:t>
      </w:r>
      <w:r>
        <w:rPr>
          <w:sz w:val="32"/>
          <w:szCs w:val="32"/>
        </w:rPr>
        <w:t>为了帮助我的妹妹更好地准备中考，我决定让她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次作文。这次机会，让她有了进一步提升写作技巧和表达能力的空间。在这次作文中，她展现出了自己对语言运用的敏锐度和对题目的深入理解。</w:t>
      </w:r>
      <w:r>
        <w:rPr>
          <w:sz w:val="32"/>
          <w:szCs w:val="32"/>
        </w:rPr>
        <w:t>&lt;/p&gt;&lt;p&gt;time management strategies&lt;/p&gt;&lt;p&gt;&lt;img src="/static-img/voDVChHmuhAyP8j8WulZ0JHjDhST1wh10hrkBbWaOMXIR2Tyd635OMZlrN0mcPHe.jpg"&gt;&lt;/p&gt;&lt;p&gt;</w:t>
      </w:r>
      <w:r>
        <w:rPr>
          <w:sz w:val="32"/>
          <w:szCs w:val="32"/>
        </w:rPr>
        <w:t>面对即将到来的考试，时间管理成为关键。我建议我的妹妹制定一个详细计划，从早晨起床开始，每个环节都要安排得当。通过合理利用时间，她能够更高效地完成复习，并且减少了因压力过大而导致的心理疲惫。</w:t>
      </w:r>
      <w:r>
        <w:rPr>
          <w:sz w:val="32"/>
          <w:szCs w:val="32"/>
        </w:rPr>
        <w:t>&lt;/p&gt;&lt;p&gt;learning from mistakes&lt;/p&gt;&lt;p&gt;&lt;img src="/static-img/dAiOcAK0ro8RfFVTuOcrspHjDhST1wh10hrkBbWaOMXIR2Tyd635OMZlrN0mcPHe.png"&gt;&lt;/p&gt;&lt;p&gt;</w:t>
      </w:r>
      <w:r>
        <w:rPr>
          <w:sz w:val="32"/>
          <w:szCs w:val="32"/>
        </w:rPr>
        <w:t>在这次作文练习过程中，不断犯错也是必然的一部分。我鼓励我的妹子从错误中学到经验，无论是语法错误还是逻辑混乱，都可以作为下一次写作时避免重蹈覆辙的一种宝贵教训。</w:t>
      </w:r>
      <w:r>
        <w:rPr>
          <w:sz w:val="32"/>
          <w:szCs w:val="32"/>
        </w:rPr>
        <w:t>&lt;/p&gt;&lt;p&gt;confidence building&lt;/p&gt;&lt;p&gt;&lt;img src="/static-img/WEWeoAC4GEWBMO5RfMZq85HjDhST1wh10hrkBbWaOMXIR2Tyd635OMZlrN0mcPHe.png"&gt;&lt;/p&gt;&lt;p&gt;</w:t>
      </w:r>
      <w:r>
        <w:rPr>
          <w:sz w:val="32"/>
          <w:szCs w:val="32"/>
        </w:rPr>
        <w:t>随着每一次练习和反馈，我们逐渐发现她的自信心也在增加。她开始相信自己的能力，也更加敢于尝试新的表达方式。这份自信不仅体现在学业上，也为未来的生活增添了一份勇气和力量。</w:t>
      </w:r>
      <w:r>
        <w:rPr>
          <w:sz w:val="32"/>
          <w:szCs w:val="32"/>
        </w:rPr>
        <w:t>&lt;/p&gt;&lt;p&gt;family support system&lt;/p&gt;&lt;p&gt;</w:t>
      </w:r>
      <w:r>
        <w:rPr>
          <w:sz w:val="32"/>
          <w:szCs w:val="32"/>
        </w:rPr>
        <w:t>最终，在家庭成员们共同努力下，我们一起见证了她的成长。不管是在学习上的进步还是精神上的变化，都让我感到非常骄傲。这种团结合作，不仅促进了我们之间的情感纽带，也给予了我更多关于教育孩子方面的思考。</w:t>
      </w:r>
      <w:r>
        <w:rPr>
          <w:sz w:val="32"/>
          <w:szCs w:val="32"/>
        </w:rPr>
        <w:t>&lt;/p&gt;&lt;p&gt;&lt;a href = "/doc/697583-</w:t>
      </w:r>
      <w:r>
        <w:rPr>
          <w:sz w:val="32"/>
          <w:szCs w:val="32"/>
        </w:rPr>
        <w:t>中考作文复习妹妹的奋斗与成长</w:t>
      </w:r>
      <w:r>
        <w:rPr>
          <w:sz w:val="32"/>
          <w:szCs w:val="32"/>
        </w:rPr>
        <w:t>.doc" rel="alternate" download="697583-</w:t>
      </w:r>
      <w:r>
        <w:rPr>
          <w:sz w:val="32"/>
          <w:szCs w:val="32"/>
        </w:rPr>
        <w:t>中考作文复习妹妹的奋斗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