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产业链探究一线产区与二线的对比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产业链探究：一线产区与二线的对比与机遇</w:t>
      </w:r>
      <w:r>
        <w:rPr>
          <w:sz w:val="32"/>
          <w:szCs w:val="32"/>
        </w:rPr>
        <w:t>&lt;/p&gt;&lt;p&gt;&lt;img src="/static-img/K7WKIQTzUNeSobebZnLbQKax7WNzVWjFPlmJoJgqAVll1uhgs8Q_WP9VFc9ttXAU.png"&gt;&lt;/p&gt;&lt;p&gt;</w:t>
      </w:r>
      <w:r>
        <w:rPr>
          <w:sz w:val="32"/>
          <w:szCs w:val="32"/>
        </w:rPr>
        <w:t>一线产区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字幕行业，一线产区如北京、上海等地因其完善的基础设施、众多专业人才和丰富的资源而占据了主导地位。这些地区不仅拥有成熟的市场需求，也是国内外投资者眼中的首选之地。</w:t>
      </w:r>
      <w:r>
        <w:rPr>
          <w:sz w:val="32"/>
          <w:szCs w:val="32"/>
        </w:rPr>
        <w:t>&lt;/p&gt;&lt;p&gt;&lt;img src="/static-img/UriDj0PjMKE5HiWpBFbdr6ax7WNzVWjFPlmJoJgqAVmysbkUcBPuspmqdkiUCVwb7Q4H5XgERCEpoHyL85zVgH49qOfZK9TM-Xqlc9hKg29JNcpCdBWOXEG8F0YCkhjwZZ4tbSQlnDLpNAtMz4MJ4Bmc64PL3fo446smFkNfNRMxua20OgjYvy048GlaU2AhaOGvSkCOh1sYcFDG7kaVbw.jpg"&gt;&lt;/p&gt;&lt;p&gt;</w:t>
      </w:r>
      <w:r>
        <w:rPr>
          <w:sz w:val="32"/>
          <w:szCs w:val="32"/>
        </w:rPr>
        <w:t>二线城市的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二线城市则以其较低的人工成本和政策支持成为新兴动能。随着技术进步和政策扶持，这些区域正逐渐形成自己的特色产业群，并吸引了一批有远见的大资本。</w:t>
      </w:r>
      <w:r>
        <w:rPr>
          <w:sz w:val="32"/>
          <w:szCs w:val="32"/>
        </w:rPr>
        <w:t>&lt;/p&gt;&lt;p&gt;&lt;img src="/static-img/VyuIqQcg8g4FipG8nHZdB6ax7WNzVWjFPlmJoJgqAVmysbkUcBPuspmqdkiUCVwb7Q4H5XgERCEpoHyL85zVgH49qOfZK9TM-Xqlc9hKg29JNcpCdBWOXEG8F0YCkhjwZZ4tbSQlnDLpNAtMz4MJ4Bmc64PL3fo446smFkNfNRMxua20OgjYvy048GlaU2AhaOGvSkCOh1sYcFDG7kaVbw.jp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一线、二线产区均需加强国际合作，以提升自身竞争力。这包括技术转让、文化交流以及市场拓展等方面。通过这样的合作，不仅可以提高产品质量，还能增强品牌影响力。</w:t>
      </w:r>
      <w:r>
        <w:rPr>
          <w:sz w:val="32"/>
          <w:szCs w:val="32"/>
        </w:rPr>
        <w:t>&lt;/p&gt;&lt;p&gt;&lt;img src="/static-img/vMvXUqcy9J13vcdqimTUJaax7WNzVWjFPlmJoJgqAVmysbkUcBPuspmqdkiUCVwb7Q4H5XgERCEpoHyL85zVgH49qOfZK9TM-Xqlc9hKg29JNcpCdBWOXEG8F0YCkhjwZZ4tbSQlnDLpNAtMz4MJ4Bmc64PL3fo446smFkNfNRMxua20OgjYvy048GlaU2AhaOGvSkCOh1sYcFDG7kaVbw.jpg"&gt;&lt;/p&gt;&lt;p&gt;</w:t>
      </w:r>
      <w:r>
        <w:rPr>
          <w:sz w:val="32"/>
          <w:szCs w:val="32"/>
        </w:rPr>
        <w:t>创新驱动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，一线、二线产区都在不断推出创新产品，以满足消费者的多样化需求。此外，两者还将继续深化改革，加快结构调整，为经济增长注入新的活力。</w:t>
      </w:r>
      <w:r>
        <w:rPr>
          <w:sz w:val="32"/>
          <w:szCs w:val="32"/>
        </w:rPr>
        <w:t>&lt;/p&gt;&lt;p&gt;&lt;img src="/static-img/KBKnbpXJAmmFWZtCWGenWqax7WNzVWjFPlmJoJgqAVmysbkUcBPuspmqdkiUCVwb7Q4H5XgERCEpoHyL85zVgH49qOfZK9TM-Xqlc9hKg29JNcpCdBWOXEG8F0YCkhjwZZ4tbSQlnDLpNAtMz4MJ4Bmc64PL3fo446smFkNfNRMxua20OgjYvy048GlaU2AhaOGvSkCOh1sYcFDG7kaVbw.png"&gt;&lt;/p&gt;&lt;p&gt;</w:t>
      </w:r>
      <w:r>
        <w:rPr>
          <w:sz w:val="32"/>
          <w:szCs w:val="32"/>
        </w:rPr>
        <w:t>环境可持续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一線、二線產區都开始重视環境保護。一線產區借助先進技術實現高效環保，而二線則通過政策導向促進綠色發展，這兩種策略各有千秋，但共同目標是為未來創造更健康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中文字幕产业链的一線、二線將进一步融合发展。一線將繼續強化自身優勢，而二線則會更加突出特色，並且積極開拓國際市場。在這樣一個多元共存與互补发展的大格局下，中文字幕產業迎来了前所未有的機遇期。</w:t>
      </w:r>
      <w:r>
        <w:rPr>
          <w:sz w:val="32"/>
          <w:szCs w:val="32"/>
        </w:rPr>
        <w:t>&lt;/p&gt;&lt;p&gt;&lt;a href = "/doc/697589-</w:t>
      </w:r>
      <w:r>
        <w:rPr>
          <w:sz w:val="32"/>
          <w:szCs w:val="32"/>
        </w:rPr>
        <w:t>中文字幕产业链探究一线产区与二线的对比与机遇</w:t>
      </w:r>
      <w:r>
        <w:rPr>
          <w:sz w:val="32"/>
          <w:szCs w:val="32"/>
        </w:rPr>
        <w:t>.doc" rel="alternate" download="697589-</w:t>
      </w:r>
      <w:r>
        <w:rPr>
          <w:sz w:val="32"/>
          <w:szCs w:val="32"/>
        </w:rPr>
        <w:t>中文字幕产业链探究一线产区与二线的对比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