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一个关于友谊与共度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好朋友决定组织一次聚会，目的很简单——我们三个一起要你好不好。这个短语不仅是他们之间深厚友谊的象征，也是对共同回忆的一种致敬。</w:t>
      </w:r>
      <w:r>
        <w:rPr>
          <w:sz w:val="32"/>
          <w:szCs w:val="32"/>
        </w:rPr>
        <w:t>&lt;/p&gt;&lt;p&gt;&lt;img src="/static-img/dOCjdA_uspSrfWio2z7WwoYU9QdSc01QbxCVuc2HGKS7OZ1byJzD1am_kFPrRK7K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聚会能够顺利进行，他们从一周前就开始了精心的准备。在微信群里，一连串关于食物、活动和装饰的讨论不断进行着。小李负责采购食材，小王则负责烹饪，而小张则专注于场地布置。他俩商量将聚会地点选在郊外的小山庄，那里的环境幽静，又充满了探险感。</w:t>
      </w:r>
      <w:r>
        <w:rPr>
          <w:sz w:val="32"/>
          <w:szCs w:val="32"/>
        </w:rPr>
        <w:t>&lt;/p&gt;&lt;p&gt;&lt;img src="/static-img/uOMsVH_hs2MjQrbz8xYvXYYU9QdSc01QbxCVuc2HGKS_8YOub_z7ycWX8OEtHbz0oE4VsyKBw3pRjDWFkRv-uyKt2VpE_Uz_cY1wShfQ2YPEDnjm5q4cSHKP9SsIrThTIG88LR03LHUqkYAYai4XJA.jpg"&gt;&lt;/p&gt;&lt;p&gt;</w:t>
      </w:r>
      <w:r>
        <w:rPr>
          <w:sz w:val="32"/>
          <w:szCs w:val="32"/>
        </w:rPr>
        <w:t>二、开启美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当天，三个人带着各自准备好的食物和装备，一同前往山庄。他们先后到达，每个人脸上都洋溢着期待与兴奋的情绪。随后，便进入了一段美味之旅。在小王精心制作的大餐中，有的是传统家常菜，有的是新颖创意菜肴，每一道都让人垂涎欲滴。而小李则利用空余时间，与几位邻居交换书籍，为未来的阅读时光储备了宝贵资源。</w:t>
      </w:r>
      <w:r>
        <w:rPr>
          <w:sz w:val="32"/>
          <w:szCs w:val="32"/>
        </w:rPr>
        <w:t>&lt;/p&gt;&lt;p&gt;&lt;img src="/static-img/ZQY6X5lIPAVTfHUVnGD9LIYU9QdSc01QbxCVuc2HGKS_8YOub_z7ycWX8OEtHbz0oE4VsyKBw3pRjDWFkRv-uyKt2VpE_Uz_cY1wShfQ2YPEDnjm5q4cSHKP9SsIrThTIG88LR03LHUqkYAYai4XJA.jpg"&gt;&lt;/p&gt;&lt;p&gt;</w:t>
      </w:r>
      <w:r>
        <w:rPr>
          <w:sz w:val="32"/>
          <w:szCs w:val="32"/>
        </w:rPr>
        <w:t>三、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暖而舒适，让他们的心情也跟着轻松起来。这时，他们开始翻阅一些旧相册和照片，不禁陷入了回忆中。那是一些年少时期一起度过的欢乐时刻，如夏日野外烧烤，如冬夜围炉相坐如，是那么珍贵又难忘。在这样的氛围下，“我们三个一起要你好不好”这一句话变得尤为贴切，它不仅代表了彼此之间真挚的情谊，更是对过去岁月的一种缅怀。</w:t>
      </w:r>
      <w:r>
        <w:rPr>
          <w:sz w:val="32"/>
          <w:szCs w:val="32"/>
        </w:rPr>
        <w:t>&lt;/p&gt;&lt;p&gt;&lt;img src="/static-img/lWgMIAwikE74LNmK61YxK4YU9QdSc01QbxCVuc2HGKS_8YOub_z7ycWX8OEtHbz0oE4VsyKBw3pRjDWFkRv-uyKt2VpE_Uz_cY1wShfQ2YPEDnjm5q4cSHKP9SsIrThTIG88LR03LHUqkYAYai4XJA.jpg"&gt;&lt;/p&gt;&lt;p&gt;</w:t>
      </w:r>
      <w:r>
        <w:rPr>
          <w:sz w:val="32"/>
          <w:szCs w:val="32"/>
        </w:rPr>
        <w:t>四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脚步渐行渐远，他们决定继续享受这份宁静与亲密。一边欣赏著眼前的风景，一边聊起生活中的点点滴滴，从工作上的挑战到家庭中的温馨瞬间，再到未来规划中的梦想目标，这些都是他们之间交流的话题。而就在这个时候，他们突然意识到，无论何种困境，只要有朋友在身边，就能找到力量去面对一切困难。</w:t>
      </w:r>
      <w:r>
        <w:rPr>
          <w:sz w:val="32"/>
          <w:szCs w:val="32"/>
        </w:rPr>
        <w:t>&lt;/p&gt;&lt;p&gt;&lt;img src="/static-img/ovjxuV1STd8jVK1sVwx5UYYU9QdSc01QbxCVuc2HGKS_8YOub_z7ycWX8OEtHbz0oE4VsyKBw3pRjDWFkRv-uyKt2VpE_Uz_cY1wShfQ2YPEDnjm5q4cSHKP9SsIrThTIG88LR03LHUqkYAYai4XJA.jpg"&gt;&lt;/p&gt;&lt;p&gt;</w:t>
      </w:r>
      <w:r>
        <w:rPr>
          <w:sz w:val="32"/>
          <w:szCs w:val="32"/>
        </w:rPr>
        <w:t>五、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辰闪烁出现在天际，那个被称作“我们的山庄”的地方迎来了它们最后一晚。当所有事务妥善处理完毕，三人拥抱告别的时候，没有任何一人愿意放手。因为即使是在最遥远的地方，当记得那句“我们三个一起要你好不好”，心里总有一抹温暖。但同时，也知道每个人的道路都不一样，将来或许再见面需要更多努力，但只要有这些珍贵的回忆和承诺，即便隔世千万里，都能找到归属感所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”，这句话听起来似乎简单，却蕴含了无尽的情感和故事。这次聚会虽然结束，但它留给三位朋友的是一种精神：无论多么忙碌，只要记得彼此，便能保持友情永恒不衰。此刻，在那些遥远的地方，小李、小王、小张可能正在不同的城市里活出自己的生活，但每当想到那个阳光明媚的周末，他们的心都会回到那个安静的小山庄，用相同的话语诉说彼此间坚定的友情。不管将来如何变迁，只希望那句简单却深刻的话语永远不会消失——因为只有这样，我们才能真正地证明我们的友谊才是最坚实不可摧毁的存在。</w:t>
      </w:r>
      <w:r>
        <w:rPr>
          <w:sz w:val="32"/>
          <w:szCs w:val="32"/>
        </w:rPr>
        <w:t>&lt;/p&gt;&lt;p&gt;&lt;a href = "/doc/697605-</w:t>
      </w:r>
      <w:r>
        <w:rPr>
          <w:sz w:val="32"/>
          <w:szCs w:val="32"/>
        </w:rPr>
        <w:t>我们三个一起要你好不好一个关于友谊与共度时光的故事</w:t>
      </w:r>
      <w:r>
        <w:rPr>
          <w:sz w:val="32"/>
          <w:szCs w:val="32"/>
        </w:rPr>
        <w:t>.doc" rel="alternate" download="697605-</w:t>
      </w:r>
      <w:r>
        <w:rPr>
          <w:sz w:val="32"/>
          <w:szCs w:val="32"/>
        </w:rPr>
        <w:t>我们三个一起要你好不好一个关于友谊与共度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