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安勇敢的英语学习者让每个夜晚都充满希望和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被各种快速学习方法和高效技巧包围。然而，在追求速成、捷径的过程中，我们有时会忘记了最基础，最重要的事情——耐心与毅力。在这个晚上，让我们一起回归到最本质的事实：别急，晚上英语老师就是你的人。</w:t>
      </w:r>
      <w:r>
        <w:rPr>
          <w:sz w:val="32"/>
          <w:szCs w:val="32"/>
        </w:rPr>
        <w:t>&lt;/p&gt;&lt;p&gt;&lt;img src="/static-img/wFTorcY59rXkH3isXLqTbKdVzIGqcksRcCUzwVC_LxFxZjHeyxyN4j9QzxnwhVRD.jpg"&gt;&lt;/p&gt;&lt;p&gt;</w:t>
      </w:r>
      <w:r>
        <w:rPr>
          <w:sz w:val="32"/>
          <w:szCs w:val="32"/>
        </w:rPr>
        <w:t>首先，要明白每个人都是自己的英语老师。这意味着，无论你的起点如何，你都有能力去掌握这门语言。没有人能比你更了解自己的生活方式，更懂得自己需要什么样的语言技能。你是自己的最佳导师，因为只有你知道自己何时、何地、何时何地需要用到英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因为害怕或不自信而放弃。很多时候，我们认为自己不够好，但事实上，只要持续努力，每天的小进步都会累积起来，最终达到令人惊叹的水平。你可以通过模仿发音、练习词汇、阅读英文材料或者观看英文影视作品来提高你的听说读写能力。这些都是小小但有效的步伐，它们将带你走向成功。</w:t>
      </w:r>
      <w:r>
        <w:rPr>
          <w:sz w:val="32"/>
          <w:szCs w:val="32"/>
        </w:rPr>
        <w:t>&lt;/p&gt;&lt;p&gt;&lt;img src="/static-img/_GIrpbHIs2Wc64Mpn_oPjqdVzIGqcksRcCUzwVC_LxEnRoVODPQ8kVITpumLRMySQFEVEPfry4a3w-dJoefw8cJ4qC1yUpPbhvi9XWt27JuroOk5VQdtnRc9zMk7bK2Lfq2oaBdNZMb4qKbovVK7R67AKT4FpgvG1yHagCAHoYkGTlpC6M03eXfczClxqvU3.jpg"&gt;&lt;/p&gt;&lt;p&gt;</w:t>
      </w:r>
      <w:r>
        <w:rPr>
          <w:sz w:val="32"/>
          <w:szCs w:val="32"/>
        </w:rPr>
        <w:t>再者，记住每一次失败都是通往成功道路上的一个教训。不必为那些看似无关紧要的小错误感到沮丧。当你犯错时，请告诉自己：“这是我今天学到的新知识。”然后，从头再来，一遍又一遍地练习直至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略日常生活中的机会去使用英语。这可能是在咖啡店点餐，用手机查找信息，或是与外国朋友交流。你可以选择参加社交活动，与不同国家的人交流，这样既能锻炼口语，又能增加乐趣。</w:t>
      </w:r>
      <w:r>
        <w:rPr>
          <w:sz w:val="32"/>
          <w:szCs w:val="32"/>
        </w:rPr>
        <w:t>&lt;/p&gt;&lt;p&gt;&lt;img src="/static-img/7N0lb2M_NKUHEf13SLZwP6dVzIGqcksRcCUzwVC_LxEnRoVODPQ8kVITpumLRMySQFEVEPfry4a3w-dJoefw8cJ4qC1yUpPbhvi9XWt27JuroOk5VQdtnRc9zMk7bK2Lfq2oaBdNZMb4qKbovVK7R67AKT4FpgvG1yHagCAHoYkGTlpC6M03eXfczClxqvU3.jpg"&gt;&lt;/p&gt;&lt;p&gt;</w:t>
      </w:r>
      <w:r>
        <w:rPr>
          <w:sz w:val="32"/>
          <w:szCs w:val="32"/>
        </w:rPr>
        <w:t>最后，当夜幕降临，你躺在床上之前，花时间整理你的学习计划和目标。这是一个静下心来思考的时候，也是规划明天行动计划的时候。在这一刻，你就像是面对面的老师，是指导者，是伙伴，是激励者的同时也是挑战者的角色。而且请记住，无论多么疲倦，都不要停止前行，因为就在后面的角落，有着新的发现等待着你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现在开始改变我们的态度，把“别急”变成一种正面的鼓励，用它作为我们坚持下去的心灵支柱。当夜深人静之际，如果有人问起，那么我们的回答将是：“我正在跟随我的内心，我是我自己的英语老师。”</w:t>
      </w:r>
      <w:r>
        <w:rPr>
          <w:sz w:val="32"/>
          <w:szCs w:val="32"/>
        </w:rPr>
        <w:t>&lt;/p&gt;&lt;p&gt;&lt;img src="/static-img/lbgn335HWJQzkKDaVlHrk6dVzIGqcksRcCUzwVC_LxEnRoVODPQ8kVITpumLRMySQFEVEPfry4a3w-dJoefw8cJ4qC1yUpPbhvi9XWt27JuroOk5VQdtnRc9zMk7bK2Lfq2oaBdNZMb4qKbovVK7R67AKT4FpgvG1yHagCAHoYkGTlpC6M03eXfczClxqvU3.jpg"&gt;&lt;/p&gt;&lt;p&gt;</w:t>
      </w:r>
      <w:r>
        <w:rPr>
          <w:sz w:val="32"/>
          <w:szCs w:val="32"/>
        </w:rPr>
        <w:t>愿每个夜晚都成为我们迈向梦想的一大飞跃，而不是仅仅是一场漫长而枯燥的战斗。因为当真正准备好了，那些睡眠不足的情绪就会消失，而只有坚定的决心才能带领我们走向胜利。而那胜利，就是拥有了一种强大的工具——</w:t>
      </w:r>
      <w:r>
        <w:rPr>
          <w:sz w:val="32"/>
          <w:szCs w:val="32"/>
        </w:rPr>
        <w:t>English——</w:t>
      </w:r>
      <w:r>
        <w:rPr>
          <w:sz w:val="32"/>
          <w:szCs w:val="32"/>
        </w:rPr>
        <w:t>这种工具能够打开世界的大门，让我们的未来更加光明广阔。</w:t>
      </w:r>
      <w:r>
        <w:rPr>
          <w:sz w:val="32"/>
          <w:szCs w:val="32"/>
        </w:rPr>
        <w:t>&lt;/p&gt;&lt;p&gt;&lt;a href = "/doc/697609-</w:t>
      </w:r>
      <w:r>
        <w:rPr>
          <w:sz w:val="32"/>
          <w:szCs w:val="32"/>
        </w:rPr>
        <w:t>晚安勇敢的英语学习者让每个夜晚都充满希望和进步</w:t>
      </w:r>
      <w:r>
        <w:rPr>
          <w:sz w:val="32"/>
          <w:szCs w:val="32"/>
        </w:rPr>
        <w:t>.doc" rel="alternate" download="697609-</w:t>
      </w:r>
      <w:r>
        <w:rPr>
          <w:sz w:val="32"/>
          <w:szCs w:val="32"/>
        </w:rPr>
        <w:t>晚安勇敢的英语学习者让每个夜晚都充满希望和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