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的尺寸你会痛亲爱的别再勉强了我知道你在忍着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别再勉强了，我知道你在忍着疼。</w:t>
      </w:r>
      <w:r>
        <w:rPr>
          <w:sz w:val="32"/>
          <w:szCs w:val="32"/>
        </w:rPr>
        <w:t>&lt;/p&gt;&lt;p&gt;&lt;img src="/static-img/mwRiIT9JYioRpGNXtyHwkzPZJQr1KsiKVeqaXA8wAPWxywo255oOs5YRTYjI9alx.jpg"&gt;&lt;/p&gt;&lt;p&gt;</w:t>
      </w:r>
      <w:r>
        <w:rPr>
          <w:sz w:val="32"/>
          <w:szCs w:val="32"/>
        </w:rPr>
        <w:t>记得那天，你匆忙地赶到我的身边，眼中闪烁着坚定的光芒。你的声音里带着不易察觉的颤抖：“宝贝，我要试一试。”我心中暗自忖度，这个决定是否真的适合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静静地看着，你慢慢地调整着，那幅景象仿佛是对我的质疑与挑战。我想说些什么，却又怕打扰到你的决心。直到，那痛楚的表情映照在我的脸上，让我无法保持沉默。</w:t>
      </w:r>
      <w:r>
        <w:rPr>
          <w:sz w:val="32"/>
          <w:szCs w:val="32"/>
        </w:rPr>
        <w:t>&lt;/p&gt;&lt;p&gt;&lt;img src="/static-img/15XNR5TDSLH7sM_KDHHOETPZJQr1KsiKVeqaXA8wAPVgaOAXvq8CzF8EzKGCNwX_4syevekcZeulUoSxrv5fHz1XnjYLiQ7HTZ_I1tiMf3ezuLYOqAzVBjwj4921iSOq_vy_BeqbaGa7lAX7fYlrf8TkQnu5jvIV2uqU6Jmfqgk.png"&gt;&lt;/p&gt;&lt;p&gt;“</w:t>
      </w:r>
      <w:r>
        <w:rPr>
          <w:sz w:val="32"/>
          <w:szCs w:val="32"/>
        </w:rPr>
        <w:t>宝贝……”我轻声唤道，“你看清楚了吗？这不是游戏，这是真实生活中的痛苦和挣扎。”我指向你的手掌，它紧握着尺寸工具，面色苍白。“每一次尝试，都是一次冒险，每一次失败，都是一次伤害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会痛，”我的声音低沉而充满关切，“因为这个世界并没有那么容易就能容纳下我们所有的大小和形状。你需要找到真正属于自己的空间，而不是盲目追求外界给出的尺寸。”</w:t>
      </w:r>
      <w:r>
        <w:rPr>
          <w:sz w:val="32"/>
          <w:szCs w:val="32"/>
        </w:rPr>
        <w:t>&lt;/p&gt;&lt;p&gt;&lt;img src="/static-img/WSYr4GZhw5sXnXfX1X7-djPZJQr1KsiKVeqaXA8wAPVgaOAXvq8CzF8EzKGCNwX_4syevekcZeulUoSxrv5fHz1XnjYLiQ7HTZ_I1tiMf3ezuLYOqAzVBjwj4921iSOq_vy_BeqbaGa7lAX7fYlrf8TkQnu5jvIV2uqU6Jmfqgk.jpg"&gt;&lt;/p&gt;&lt;p&gt;</w:t>
      </w:r>
      <w:r>
        <w:rPr>
          <w:sz w:val="32"/>
          <w:szCs w:val="32"/>
        </w:rPr>
        <w:t>但是我看到的是，一丝不苟且、坚定不移的眼神。我意识到了，不论多么难以接受，我们都必须学会倾听内心的声音，更重要的是，要勇敢地去寻找属于自己的答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”我缓缓地说，“请记住，无论何时何处，只要有勇气去探索，就没有不能跨越的障碍。而那些曾经让人感到束缚的小圈子，最终将被我们的脚步所超越。”</w:t>
      </w:r>
      <w:r>
        <w:rPr>
          <w:sz w:val="32"/>
          <w:szCs w:val="32"/>
        </w:rPr>
        <w:t>&lt;/p&gt;&lt;p&gt;&lt;img src="/static-img/aPkHUUuIuzdW8qEkmGrahDPZJQr1KsiKVeqaXA8wAPVgaOAXvq8CzF8EzKGCNwX_4syevekcZeulUoSxrv5fHz1XnjYLiQ7HTZ_I1tiMf3ezuLYOqAzVBjwj4921iSOq_vy_BeqbaGa7lAX7fYlrf8TkQnu5jvIV2uqU6Jmfqgk.jpg"&gt;&lt;/p&gt;&lt;p&gt;</w:t>
      </w:r>
      <w:r>
        <w:rPr>
          <w:sz w:val="32"/>
          <w:szCs w:val="32"/>
        </w:rPr>
        <w:t>现在回头看，当初那个决定，如同一场风暴，将我们推向新的起点。那份疼痛，如今已经成为了一段珍贵的人生经历——它教会了我们如何更好地了解自己，也教会了我们如何更加勇敢地面对未知。</w:t>
      </w:r>
      <w:r>
        <w:rPr>
          <w:sz w:val="32"/>
          <w:szCs w:val="32"/>
        </w:rPr>
        <w:t>&lt;/p&gt;&lt;p&gt;&lt;a href = "/doc/697627-</w:t>
      </w:r>
      <w:r>
        <w:rPr>
          <w:sz w:val="32"/>
          <w:szCs w:val="32"/>
        </w:rPr>
        <w:t>宝贝我的尺寸你会痛亲爱的别再勉强了我知道你在忍着疼</w:t>
      </w:r>
      <w:r>
        <w:rPr>
          <w:sz w:val="32"/>
          <w:szCs w:val="32"/>
        </w:rPr>
        <w:t>.doc" rel="alternate" download="697627-</w:t>
      </w:r>
      <w:r>
        <w:rPr>
          <w:sz w:val="32"/>
          <w:szCs w:val="32"/>
        </w:rPr>
        <w:t>宝贝我的尺寸你会痛亲爱的别再勉强了我知道你在忍着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