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从废墟中寻找新生的彼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归零：从废墟中寻找新生的彼岸</w:t>
      </w:r>
      <w:r>
        <w:rPr>
          <w:sz w:val="32"/>
          <w:szCs w:val="32"/>
        </w:rPr>
        <w:t>&lt;/p&gt;&lt;p&gt;&lt;img src="/static-img/KhG9LqXNpZjW7kElQGyfiQKdDwXgVDqBN1K0if8pJAQlGYvZjjD62CfxdVP1NSHI.jpeg"&gt;&lt;/p&gt;&lt;p&gt;</w:t>
      </w:r>
      <w:r>
        <w:rPr>
          <w:sz w:val="32"/>
          <w:szCs w:val="32"/>
        </w:rPr>
        <w:t>在人生的长河中，有些时刻是如此的黑暗和痛苦，以至于我们似乎已经到了生命尽头。然而，在这个最低谷的深处，存在着一种力量，它能让我们重新站起来，面向新的方向。这就是“重生之归零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回忆与遗憾</w:t>
      </w:r>
      <w:r>
        <w:rPr>
          <w:sz w:val="32"/>
          <w:szCs w:val="32"/>
        </w:rPr>
        <w:t>&lt;/p&gt;&lt;p&gt;&lt;img src="/static-img/6Z9y1dbzi0QcuLjOykMMzgKdDwXgVDqBN1K0if8pJAR1x-FMgurj2HlsDAzjmmvOn2cdCJ8Ws_XZoYlTxdPBXe7du_mUlcg9JjJpzecVXI_ljwsVzP9inU0OhK2c1qThWDHhX2eOxheat51xFwevbUwkEd97BIQiZNaShwyRvpxaIHjeY77cDGgbq9sUoXos.png"&gt;&lt;/p&gt;&lt;p&gt;</w:t>
      </w:r>
      <w:r>
        <w:rPr>
          <w:sz w:val="32"/>
          <w:szCs w:val="32"/>
        </w:rPr>
        <w:t>回想起过去，我们可能会发现自己身处一个又一个的迷宫，每一步都被错误和遗憾所围绕。在这些经历中，我们学会了很多，但也付出了沉重的心灵负担。有时候，这些负担似乎无法承受，就像一座座重压下的城市，随时准备崩塌。但正是在这片荒芜地带，我们开始寻找那条通往希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逆境中的觉醒</w:t>
      </w:r>
      <w:r>
        <w:rPr>
          <w:sz w:val="32"/>
          <w:szCs w:val="32"/>
        </w:rPr>
        <w:t>&lt;/p&gt;&lt;p&gt;&lt;img src="/static-img/cjm2g_Wyq0xDMIT-zhKG4gKdDwXgVDqBN1K0if8pJAR1x-FMgurj2HlsDAzjmmvOn2cdCJ8Ws_XZoYlTxdPBXe7du_mUlcg9JjJpzecVXI_ljwsVzP9inU0OhK2c1qThWDHhX2eOxheat51xFwevbUwkEd97BIQiZNaShwyRvpxaIHjeY77cDGgbq9sUoXos.png"&gt;&lt;/p&gt;&lt;p&gt;</w:t>
      </w:r>
      <w:r>
        <w:rPr>
          <w:sz w:val="32"/>
          <w:szCs w:val="32"/>
        </w:rPr>
        <w:t>逆境，是成长的一部分。它教会我们坚韧、勇敢，以及如何在极端情况下保持冷静。当生活给予我们的挑战愈加严峻时，我们不再是以前那个懦弱的人，而是一个更加强大、智慧的人。每一次跌倒，都是一次学习；每一次爬起，都是一次进步。在这一过程中，“重生之归零”就显得尤为重要，因为只有当我们放弃过往的包袱，才能更好地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破旧换新</w:t>
      </w:r>
      <w:r>
        <w:rPr>
          <w:sz w:val="32"/>
          <w:szCs w:val="32"/>
        </w:rPr>
        <w:t>&lt;/p&gt;&lt;p&gt;&lt;img src="/static-img/WDxISg-fS01Q2ghPWILXKQKdDwXgVDqBN1K0if8pJAR1x-FMgurj2HlsDAzjmmvOn2cdCJ8Ws_XZoYlTxdPBXe7du_mUlcg9JjJpzecVXI_ljwsVzP9inU0OhK2c1qThWDHhX2eOxheat51xFwevbUwkEd97BIQiZNaShwyRvpxaIHjeY77cDGgbq9sUoXos.png"&gt;&lt;/p&gt;&lt;p&gt;“</w:t>
      </w:r>
      <w:r>
        <w:rPr>
          <w:sz w:val="32"/>
          <w:szCs w:val="32"/>
        </w:rPr>
        <w:t>归零”，这两个字背后蕴含着对旧有的东西彻底摒弃的情感。而真正意义上的“重生”，则意味着将所有积累而来的心理伤害、情感纠葛统统抛诸脑后，不留任何痕迹，只为了迎接新的日子、新的人生。如果说之前是老城墙，那么现在就是新世界的大门——敞开等待你去探索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&lt;img src="/static-img/OhqHwAwPP_uIUCqZRBrpcwKdDwXgVDqBN1K0if8pJAR1x-FMgurj2HlsDAzjmmvOn2cdCJ8Ws_XZoYlTxdPBXe7du_mUlcg9JjJpzecVXI_ljwsVzP9inU0OhK2c1qThWDHhX2eOxheat51xFwevbUwkEd97BIQiZNaShwyRvpxaIHjeY77cDGgbq9sUoXos.png"&gt;&lt;/p&gt;&lt;p&gt;</w:t>
      </w:r>
      <w:r>
        <w:rPr>
          <w:sz w:val="32"/>
          <w:szCs w:val="32"/>
        </w:rPr>
        <w:t>未来虽然充满未知，但正是这种不确定性激发了我们的潜力，让我们能够不断超越自我。在这样的旅程上，“重生之归零”不仅仅是一个阶段性的概念，它成为了一个持续进行的状态，无论何时何地，只要心存警惕，便能始终保持对生活的一份敬畏与热爱。这就是为什么，即使在最艰难的时候，也有人选择继续前行，而不是停滞不前或放弃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光明之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无数次失败和挫折之后，当你终于看到那道亮光，你会明白，“重生之归零”并非悲观主义者的宣言，而是一种勇气，一种信念，一种对美好未来的期待。当你站在废墟上，看向那些曾经属于自己的记忆，你将理解到，那些年轻、纯真、渴望改变的声音依然在呼唤你的名字。你可以选择继续走下去，或许不会立刻找到答案，但只要心还跳，那个彼岸总有一天会出现。而这，就是“重生之归零”的奇妙力量，让人仿佛看到了黎明前的星辰，用行动去证明生命永远不会完全失去光明。</w:t>
      </w:r>
      <w:r>
        <w:rPr>
          <w:sz w:val="32"/>
          <w:szCs w:val="32"/>
        </w:rPr>
        <w:t>&lt;/p&gt;&lt;p&gt;&lt;a href = "/doc/697655-</w:t>
      </w:r>
      <w:r>
        <w:rPr>
          <w:sz w:val="32"/>
          <w:szCs w:val="32"/>
        </w:rPr>
        <w:t>重生之归零从废墟中寻找新生的彼岸</w:t>
      </w:r>
      <w:r>
        <w:rPr>
          <w:sz w:val="32"/>
          <w:szCs w:val="32"/>
        </w:rPr>
        <w:t>.doc" rel="alternate" download="697655-</w:t>
      </w:r>
      <w:r>
        <w:rPr>
          <w:sz w:val="32"/>
          <w:szCs w:val="32"/>
        </w:rPr>
        <w:t>重生之归零从废墟中寻找新生的彼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