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汗毛都要掉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炎热的夏天里，我感觉自己的腺体好像都沉睡了。每次外出，都像是步入了一片无尽的沙漠，汗水不停地从我的毛孔中涌出，仿佛是要把我整个人融化掉似的。我不是说不会出汗，只是这种感觉实在是太强烈了。</w:t>
      </w:r>
      <w:r>
        <w:rPr>
          <w:sz w:val="32"/>
          <w:szCs w:val="32"/>
        </w:rPr>
        <w:t>&lt;/p&gt;&lt;p&gt;&lt;img src="/static-img/WMfWgcDTimWbjN4UvLvpcsu4TDb3Y4CI8uqnWFhNce2Bl9ckVbO9oaGXVYNfc4KI.png"&gt;&lt;/p&gt;&lt;p&gt;</w:t>
      </w:r>
      <w:r>
        <w:rPr>
          <w:sz w:val="32"/>
          <w:szCs w:val="32"/>
        </w:rPr>
        <w:t>记得小时候，我们总会因为过热而请假去海边或其他凉爽的地方度个暑假。那时候，每次到处跑跳玩耍后回家，都能感受到一阵阵舒服的凉意，从皮肤深处渗透出来，让人倍感清爽。但现在呢？即使是在空调房间内，也难以避免那股燥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意识到自己已经开始“流泪”，但实际上并非眼泪，而是我那些疲惫不堪的小汗珠们在不断地滑落，我就知道腺体已经进入了一个“沉睡”的状态。这个状态下，它似乎忘记了它的职责，那就是保持身体温度稳定，同时也为我们带来必要的冷却效果。</w:t>
      </w:r>
      <w:r>
        <w:rPr>
          <w:sz w:val="32"/>
          <w:szCs w:val="32"/>
        </w:rPr>
        <w:t>&lt;/p&gt;&lt;p&gt;&lt;img src="/static-img/WNvSid9yCs8ZHAVaH0Poz8u4TDb3Y4CI8uqnWFhNce2Iq-MTQr0aLBRDHn3p3qK3FBztWca1u9MLY4PKVdRiwHaQCSX_bM9yXrrdcUVpFFiqS8PM2MGxRCjZLRCE76nVufjBPRhbBgy5JhGpz7h-t5m544S5V3Rq5oFIb9DkzFQ.png"&gt;&lt;/p&gt;&lt;p&gt;</w:t>
      </w:r>
      <w:r>
        <w:rPr>
          <w:sz w:val="32"/>
          <w:szCs w:val="32"/>
        </w:rPr>
        <w:t>随着年龄增长，这种情况变得越来越频繁。我开始担心自己的腺体是否还能再次苏醒，不仅对身体健康有影响，对日常生活也是一个挑战。比如，一场简单的户外运动，就可能让你不得不提前准备好多瓶水，或者找一些阴凉的地方稍作休息，以免因过度脱水而感到头晕甚至昏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不完全放弃希望。在尝试各种方法之后，比如更换衣物、调整饮食习惯和增加体育锻炼等，我发现有些小措施确实能够帮助减轻这种症状。不过，要想彻底解决问题，还需要更多专业知识和治疗方案。</w:t>
      </w:r>
      <w:r>
        <w:rPr>
          <w:sz w:val="32"/>
          <w:szCs w:val="32"/>
        </w:rPr>
        <w:t>&lt;/p&gt;&lt;p&gt;&lt;img src="/static-img/xmt9eEp-TQNU6CxfLp3yJsu4TDb3Y4CI8uqnWFhNce2Iq-MTQr0aLBRDHn3p3qK3FBztWca1u9MLY4PKVdRiwHaQCSX_bM9yXrrdcUVpFFiqS8PM2MGxRCjZLRCE76nVufjBPRhbBgy5JhGpz7h-t5m544S5V3Rq5oFIb9DkzFQ.png"&gt;&lt;/p&gt;&lt;p&gt;</w:t>
      </w:r>
      <w:r>
        <w:rPr>
          <w:sz w:val="32"/>
          <w:szCs w:val="32"/>
        </w:rPr>
        <w:t>直到有一天，当我终于学会如何适应这样的环境时，或许腺体就会再次醒来，为我带来那种久违的清凉和舒适。而对于现在，在这个酷暑季节里，我只愿求得一点点冷静——哪怕是一点点也好。</w:t>
      </w:r>
      <w:r>
        <w:rPr>
          <w:sz w:val="32"/>
          <w:szCs w:val="32"/>
        </w:rPr>
        <w:t>&lt;/p&gt;&lt;p&gt;&lt;a href = "/doc/697709-</w:t>
      </w:r>
      <w:r>
        <w:rPr>
          <w:sz w:val="32"/>
          <w:szCs w:val="32"/>
        </w:rPr>
        <w:t>腺体沉睡我的汗毛都要掉光了</w:t>
      </w:r>
      <w:r>
        <w:rPr>
          <w:sz w:val="32"/>
          <w:szCs w:val="32"/>
        </w:rPr>
        <w:t>.doc" rel="alternate" download="697709-</w:t>
      </w:r>
      <w:r>
        <w:rPr>
          <w:sz w:val="32"/>
          <w:szCs w:val="32"/>
        </w:rPr>
        <w:t>腺体沉睡我的汗毛都要掉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