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丈夫背叛与重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轨的原因</w:t>
      </w:r>
      <w:r>
        <w:rPr>
          <w:sz w:val="32"/>
          <w:szCs w:val="32"/>
        </w:rPr>
        <w:t>&lt;/p&gt;&lt;p&gt;&lt;img src="/static-img/yqftDgbQd1klFDw_z3XNTuyLDo4HhrCdqSEX3-rh0Nj_iUW_uIccxSg228vkKSJr.jpg"&gt;&lt;/p&gt;&lt;p&gt;</w:t>
      </w:r>
      <w:r>
        <w:rPr>
          <w:sz w:val="32"/>
          <w:szCs w:val="32"/>
        </w:rPr>
        <w:t>出轨丈夫往往是因为内心的空虚和对外界刺激的追求。他们可能在婚姻中感到枯燥乏味，缺乏个人成长空间，或许是受到外部诱惑而无法抵御。这种背叛行为不仅伤害了配偶，也损害了家庭关系。</w:t>
      </w:r>
      <w:r>
        <w:rPr>
          <w:sz w:val="32"/>
          <w:szCs w:val="32"/>
        </w:rPr>
        <w:t>&lt;/p&gt;&lt;p&gt;</w:t>
      </w:r>
      <w:r>
        <w:rPr>
          <w:sz w:val="32"/>
          <w:szCs w:val="32"/>
        </w:rPr>
        <w:t>夫妻沟通破裂</w:t>
      </w:r>
      <w:r>
        <w:rPr>
          <w:sz w:val="32"/>
          <w:szCs w:val="32"/>
        </w:rPr>
        <w:t>&lt;/p&gt;&lt;p&gt;&lt;img src="/static-img/aCQ1ZObL0jmAmh68qJkIaOyLDo4HhrCdqSEX3-rh0NiLbAWRRZxEblzOiPhgsWB6VCe4M8SfpB_JWegd1SDIY7P3Zzw3QRptyrUUWpdy9pfv16BTeQ-f-o6f2s7nLoxA90sWTEYapDWSlBAzUNlEDg.jpg"&gt;&lt;/p&gt;&lt;p&gt;</w:t>
      </w:r>
      <w:r>
        <w:rPr>
          <w:sz w:val="32"/>
          <w:szCs w:val="32"/>
        </w:rPr>
        <w:t>通常，在出轨发生之前，夫妻之间就存在深层次的问题，如沟通无效、情感疏远等。这些问题如果不及时解决，就容易演变为更严重的问题，比如爱情的一方转移。因此，有效的情感沟通对于维持健康婚姻至关重要。</w:t>
      </w:r>
      <w:r>
        <w:rPr>
          <w:sz w:val="32"/>
          <w:szCs w:val="32"/>
        </w:rPr>
        <w:t>&lt;/p&gt;&lt;p&gt;</w:t>
      </w:r>
      <w:r>
        <w:rPr>
          <w:sz w:val="32"/>
          <w:szCs w:val="32"/>
        </w:rPr>
        <w:t>信任危机</w:t>
      </w:r>
      <w:r>
        <w:rPr>
          <w:sz w:val="32"/>
          <w:szCs w:val="32"/>
        </w:rPr>
        <w:t>&lt;/p&gt;&lt;p&gt;&lt;img src="/static-img/MaS9VKK4O3M-dvELWIDLZ-yLDo4HhrCdqSEX3-rh0NiLbAWRRZxEblzOiPhgsWB6VCe4M8SfpB_JWegd1SDIY7P3Zzw3QRptyrUUWpdy9pfv16BTeQ-f-o6f2s7nLoxA90sWTEYapDWSlBAzUNlEDg.jpg"&gt;&lt;/p&gt;&lt;p&gt;</w:t>
      </w:r>
      <w:r>
        <w:rPr>
          <w:sz w:val="32"/>
          <w:szCs w:val="32"/>
        </w:rPr>
        <w:t>出轨导致信任完全崩溃，这种情况下，即使一方愿意原谅对方，也难以恢复到之前的状态。一旦信任被破坏，它需要时间和努力来修复。而且，这个过程充满挑战，因为恐惧和怀疑会持续萦绕在心头。</w:t>
      </w:r>
      <w:r>
        <w:rPr>
          <w:sz w:val="32"/>
          <w:szCs w:val="32"/>
        </w:rPr>
        <w:t>&lt;/p&gt;&lt;p&gt;</w:t>
      </w:r>
      <w:r>
        <w:rPr>
          <w:sz w:val="32"/>
          <w:szCs w:val="32"/>
        </w:rPr>
        <w:t>影响子女</w:t>
      </w:r>
      <w:r>
        <w:rPr>
          <w:sz w:val="32"/>
          <w:szCs w:val="32"/>
        </w:rPr>
        <w:t>&lt;/p&gt;&lt;p&gt;&lt;img src="/static-img/En6GgUmegE5dgoxsIzApiuyLDo4HhrCdqSEX3-rh0NiLbAWRRZxEblzOiPhgsWB6VCe4M8SfpB_JWegd1SDIY7P3Zzw3QRptyrUUWpdy9pfv16BTeQ-f-o6f2s7nLoxA90sWTEYapDWSlBAzUNlEDg.jpg"&gt;&lt;/p&gt;&lt;p&gt;</w:t>
      </w:r>
      <w:r>
        <w:rPr>
          <w:sz w:val="32"/>
          <w:szCs w:val="32"/>
        </w:rPr>
        <w:t>当父母出现出轨行为时，对孩子产生的心理影响不可忽视。如果没有妥善处理，这种经历可能导致子女形成不健康的人际关系模式，他们可能对未来恋爱或婚姻持有戒备态度，并且对亲密关系缺乏安全感。</w:t>
      </w:r>
      <w:r>
        <w:rPr>
          <w:sz w:val="32"/>
          <w:szCs w:val="32"/>
        </w:rPr>
        <w:t>&lt;/p&gt;&lt;p&gt;</w:t>
      </w:r>
      <w:r>
        <w:rPr>
          <w:sz w:val="32"/>
          <w:szCs w:val="32"/>
        </w:rPr>
        <w:t>恢复与治疗</w:t>
      </w:r>
      <w:r>
        <w:rPr>
          <w:sz w:val="32"/>
          <w:szCs w:val="32"/>
        </w:rPr>
        <w:t>&lt;/p&gt;&lt;p&gt;&lt;img src="/static-img/cY4V11sN7V_pf6wUZnraXuyLDo4HhrCdqSEX3-rh0NiLbAWRRZxEblzOiPhgsWB6VCe4M8SfpB_JWegd1SDIY7P3Zzw3QRptyrUUWpdy9pfv16BTeQ-f-o6f2s7nLoxA90sWTEYapDWSlBAzUNlEDg.jpg"&gt;&lt;/p&gt;&lt;p&gt;</w:t>
      </w:r>
      <w:r>
        <w:rPr>
          <w:sz w:val="32"/>
          <w:szCs w:val="32"/>
        </w:rPr>
        <w:t>为了避免这种悲剧再次上演，一些夫妇选择通过心理咨询来治愈自己的创伤。这是一个痛苦但必要的过程，要求双方都要积极参与并承担责任。在这个阶段，每一步进展都是前进，而不是倒退。</w:t>
      </w:r>
      <w:r>
        <w:rPr>
          <w:sz w:val="32"/>
          <w:szCs w:val="32"/>
        </w:rPr>
        <w:t>&lt;/p&gt;&lt;p&gt;</w:t>
      </w:r>
      <w:r>
        <w:rPr>
          <w:sz w:val="32"/>
          <w:szCs w:val="32"/>
        </w:rPr>
        <w:t>重建与希望</w:t>
      </w:r>
      <w:r>
        <w:rPr>
          <w:sz w:val="32"/>
          <w:szCs w:val="32"/>
        </w:rPr>
        <w:t>&lt;/p&gt;&lt;p&gt;</w:t>
      </w:r>
      <w:r>
        <w:rPr>
          <w:sz w:val="32"/>
          <w:szCs w:val="32"/>
        </w:rPr>
        <w:t>在许多案例中，当涉及到的双方都愿意投入时间和努力去理解彼此并重新建立信任之后，可以看到新的开始。当两人的感情逐渐增暖，他们能够共同面对生活中的挑战，为未来的幸福家庭打下坚实基础。</w:t>
      </w:r>
      <w:r>
        <w:rPr>
          <w:sz w:val="32"/>
          <w:szCs w:val="32"/>
        </w:rPr>
        <w:t>&lt;/p&gt;&lt;p&gt;&lt;a href = "/doc/697751-</w:t>
      </w:r>
      <w:r>
        <w:rPr>
          <w:sz w:val="32"/>
          <w:szCs w:val="32"/>
        </w:rPr>
        <w:t>出轨丈夫背叛与重建的故事</w:t>
      </w:r>
      <w:r>
        <w:rPr>
          <w:sz w:val="32"/>
          <w:szCs w:val="32"/>
        </w:rPr>
        <w:t>.doc" rel="alternate" download="697751-</w:t>
      </w:r>
      <w:r>
        <w:rPr>
          <w:sz w:val="32"/>
          <w:szCs w:val="32"/>
        </w:rPr>
        <w:t>出轨丈夫背叛与重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