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仙魅世全书简介揭秘古今神魔世界的精彩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神秘的开端与诞生</w:t>
      </w:r>
      <w:r>
        <w:rPr>
          <w:sz w:val="32"/>
          <w:szCs w:val="32"/>
        </w:rPr>
        <w:t>&lt;/p&gt;&lt;p&gt;&lt;img src="/static-img/7bBrz9QnXqFRH_r9DafXxJt8Aj9-pkeb2LU_4G1dFiLP2XiPrE0ZSbZwQor4RrvY.jpg"&gt;&lt;/p&gt;&lt;p&gt;</w:t>
      </w:r>
      <w:r>
        <w:rPr>
          <w:sz w:val="32"/>
          <w:szCs w:val="32"/>
        </w:rPr>
        <w:t>在远古时代，一个神奇而又充满未知的世界诞生了，这便是妖仙魅世。这里不仅汇聚了各种各样的妖精和仙人，还有着一系列令人难以置信的传说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妖精与仙人的纠葛</w:t>
      </w:r>
      <w:r>
        <w:rPr>
          <w:sz w:val="32"/>
          <w:szCs w:val="32"/>
        </w:rPr>
        <w:t>&lt;/p&gt;&lt;p&gt;&lt;img src="/static-img/TXZgdXKS-lnERbi1KTFuipt8Aj9-pkeb2LU_4G1dFiL5hRRP7cJLOs2ctGlmEUma8QHP-sZxsN9ncXE3dPHMfdGlTzyJHNMKOyhdkXBrXI1mZvdJIlnQ1Jk8_9p7bM6iw8o4TDrtUPBdKB0yfKuAxbof6zNJDljjbthwwc2AWRD0TdCGoqrhsLljpHztHnOY.png"&gt;&lt;/p&gt;&lt;p&gt;</w:t>
      </w:r>
      <w:r>
        <w:rPr>
          <w:sz w:val="32"/>
          <w:szCs w:val="32"/>
        </w:rPr>
        <w:t>随着时间的推移，妖精和仙人之间逐渐形成了一种复杂的情感纠葛。有些妖精被迷住了对美丽、智慧、力量等欲望，而有些仙人则被那些超凡脱俗的能力所吸引。这段历史中的爱恨情仇，成为后来众多传奇故事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通广大之术法</w:t>
      </w:r>
      <w:r>
        <w:rPr>
          <w:sz w:val="32"/>
          <w:szCs w:val="32"/>
        </w:rPr>
        <w:t>&lt;/p&gt;&lt;p&gt;&lt;img src="/static-img/j-citaQCeuUtYXy48aGCf5t8Aj9-pkeb2LU_4G1dFiL5hRRP7cJLOs2ctGlmEUma8QHP-sZxsN9ncXE3dPHMfdGlTzyJHNMKOyhdkXBrXI1mZvdJIlnQ1Jk8_9p7bM6iw8o4TDrtUPBdKB0yfKuAxbof6zNJDljjbthwwc2AWRD0TdCGoqrhsLljpHztHnOY.jpg"&gt;&lt;/p&gt;&lt;p&gt;</w:t>
      </w:r>
      <w:r>
        <w:rPr>
          <w:sz w:val="32"/>
          <w:szCs w:val="32"/>
        </w:rPr>
        <w:t>在这个神奇的地方，不仅有着各种各样的人物，还有一系列强大的术法被发掘出来。这些术法能够让使用者获得无尽的地位、财富甚至生命力。而掌握这些术法的人们往往成为了这片土地上的统治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炼与挑战</w:t>
      </w:r>
      <w:r>
        <w:rPr>
          <w:sz w:val="32"/>
          <w:szCs w:val="32"/>
        </w:rPr>
        <w:t>&lt;/p&gt;&lt;p&gt;&lt;img src="/static-img/E7zwvCM4wK0DS0RQcqeBdpt8Aj9-pkeb2LU_4G1dFiL5hRRP7cJLOs2ctGlmEUma8QHP-sZxsN9ncXE3dPHMfdGlTzyJHNMKOyhdkXBrXI1mZvdJIlnQ1Jk8_9p7bM6iw8o4TDrtUPBdKB0yfKuAxbof6zNJDljjbthwwc2AWRD0TdCGoqrhsLljpHztHnOY.jpg"&gt;&lt;/p&gt;&lt;p&gt;</w:t>
      </w:r>
      <w:r>
        <w:rPr>
          <w:sz w:val="32"/>
          <w:szCs w:val="32"/>
        </w:rPr>
        <w:t>对于那些渴望证明自己实力的个体来说，这个世界提供了一系列严酷而又充满挑战性的试炼。在这里，他们可以展示自己的才能，也可以学习到更多知识和技能，从而提升自身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盟与背叛</w:t>
      </w:r>
      <w:r>
        <w:rPr>
          <w:sz w:val="32"/>
          <w:szCs w:val="32"/>
        </w:rPr>
        <w:t>&lt;/p&gt;&lt;p&gt;&lt;img src="/static-img/FBN2FsojuhIEPudEyH7t0Zt8Aj9-pkeb2LU_4G1dFiL5hRRP7cJLOs2ctGlmEUma8QHP-sZxsN9ncXE3dPHMfdGlTzyJHNMKOyhdkXBrXI1mZvdJIlnQ1Jk8_9p7bM6iw8o4TDrtUPBdKB0yfKuAxbof6zNJDljjbthwwc2AWRD0TdCGoqrhsLljpHztHnOY.jpg"&gt;&lt;/p&gt;&lt;p&gt;</w:t>
      </w:r>
      <w:r>
        <w:rPr>
          <w:sz w:val="32"/>
          <w:szCs w:val="32"/>
        </w:rPr>
        <w:t>由于资源有限，一些强大的势力会结盟，以共同抵御外敌或争夺更大的利益。而当利益冲突时，便可能出现背叛的情况，这样的剧变经常导致整个世界局势发生巨大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谜解锁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经风雨，但这个世界依然存在许多未解之谜。人们不断探索，希望找到答案，并将其用于自身发展，同时也为这个神秘的地方带来了新的活力。在追求永恒真理的过程中，每个人都在向着自己的未来前进。</w:t>
      </w:r>
      <w:r>
        <w:rPr>
          <w:sz w:val="32"/>
          <w:szCs w:val="32"/>
        </w:rPr>
        <w:t>&lt;/p&gt;&lt;p&gt;&lt;a href = "/doc/697775-</w:t>
      </w:r>
      <w:r>
        <w:rPr>
          <w:sz w:val="32"/>
          <w:szCs w:val="32"/>
        </w:rPr>
        <w:t>妖仙魅世全书简介揭秘古今神魔世界的精彩篇章</w:t>
      </w:r>
      <w:r>
        <w:rPr>
          <w:sz w:val="32"/>
          <w:szCs w:val="32"/>
        </w:rPr>
        <w:t>.doc" rel="alternate" download="697775-</w:t>
      </w:r>
      <w:r>
        <w:rPr>
          <w:sz w:val="32"/>
          <w:szCs w:val="32"/>
        </w:rPr>
        <w:t>妖仙魅世全书简介揭秘古今神魔世界的精彩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