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我们被一场色彩斑斓的盛宴所吸引，那就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。它不仅仅是一种颜色的体现，更是自然界中的一道风景，带给我们无尽的视觉享受和情感寄托。</w:t>
      </w:r>
      <w:r>
        <w:rPr>
          <w:sz w:val="32"/>
          <w:szCs w:val="32"/>
        </w:rPr>
        <w:t>&lt;/p&gt;&lt;p&gt;&lt;img src="/static-img/k9Zzv1mGCUHdbeySCbxK4gylQO_xM1kISRCiPIBrXGwmHbOMCgwgZ5hn3FjE9Sp3.jpg"&gt;&lt;/p&gt;&lt;p&gt;</w:t>
      </w:r>
      <w:r>
        <w:rPr>
          <w:sz w:val="32"/>
          <w:szCs w:val="32"/>
        </w:rPr>
        <w:t>首先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展现了大自然赋予生命之美。在这段时期，大地上空气中弥漫着独特的香气，远处传来蝴蝶翩翩起舞的声音，而眼前却是金色、橙色、红色的花朵竞相开放，它们就像画家笔下的每一笔，每一次挥洒，都在诉说着生命力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承载了文化和历史上的丰富内涵。不同地区，不同民族都有自己独特的“黄”代表含义，这些符号与故事穿越时空交织，在我们的记忆中留下深刻痕迹。它们让我们对过去有更深层次的情感联系，同时也为未来注入新的希望和期待。</w:t>
      </w:r>
      <w:r>
        <w:rPr>
          <w:sz w:val="32"/>
          <w:szCs w:val="32"/>
        </w:rPr>
        <w:t>&lt;/p&gt;&lt;p&gt;&lt;img src="/static-img/JFgm3Ur995ZfkrNFD5mHNgylQO_xM1kISRCiPIBrXGwmHbOMCgwgZ5hn3FjE9Sp3.jpg"&gt;&lt;/p&gt;&lt;p&gt;</w:t>
      </w:r>
      <w:r>
        <w:rPr>
          <w:sz w:val="32"/>
          <w:szCs w:val="32"/>
        </w:rPr>
        <w:t>再者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也是艺术创作中的灵感源泉。在这段时间里，无数诗人、画家、摄影师都会受到这些金色的光芒的启发，他们将这些生动的情景捕捉下来，用自己的方式表达对美好事物赞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心理健康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也有它不可忽视的地位。当人们感到压力或悲伤的时候，一束鲜艳而又温暖的阳光，就像是大自然送来的拥抱，让心灵得到慰藉和释放。这不仅仅是一种视觉上的享受，更是一种精神上的抚慰。</w:t>
      </w:r>
      <w:r>
        <w:rPr>
          <w:sz w:val="32"/>
          <w:szCs w:val="32"/>
        </w:rPr>
        <w:t>&lt;/p&gt;&lt;p&gt;&lt;img src="/static-img/7bZQUdnillbT_TGfZK_VVQylQO_xM1kISRCiPIBrXGwmHbOMCgwgZ5hn3FjE9Sp3.jpg"&gt;&lt;/p&gt;&lt;p&gt;</w:t>
      </w:r>
      <w:r>
        <w:rPr>
          <w:sz w:val="32"/>
          <w:szCs w:val="32"/>
        </w:rPr>
        <w:t>此外，还值得注意的是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观赏性质使得许多城市举办相关活动，如野餐聚会、步行游览等，这些活动不仅增进了社区间的人际交流，也促进了居民之间互助共融，从而形成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存在还反映出生态平衡与可持续发展的问题。当我们欣赏那些随风摇曳的大朵牡丹，或是那些小巧精致的小菊当归时，我们也应该意识到保护环境，为后代子孙留下一个更加绿色蓝天的地球，是我们的责任与使命。</w:t>
      </w:r>
      <w:r>
        <w:rPr>
          <w:sz w:val="32"/>
          <w:szCs w:val="32"/>
        </w:rPr>
        <w:t>&lt;/p&gt;&lt;p&gt;&lt;img src="/static-img/bJsLgfgtBqMNFggbkWkCvAylQO_xM1kISRCiPIBrXGwmHbOMCgwgZ5hn3FjE9Sp3.jpg"&gt;&lt;/p&gt;&lt;p&gt;&lt;a href = "/doc/697827-</w:t>
      </w:r>
      <w:r>
        <w:rPr>
          <w:sz w:val="32"/>
          <w:szCs w:val="32"/>
        </w:rPr>
        <w:t>春意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魅力与意义</w:t>
      </w:r>
      <w:r>
        <w:rPr>
          <w:sz w:val="32"/>
          <w:szCs w:val="32"/>
        </w:rPr>
        <w:t>.doc" rel="alternate" download="697827-</w:t>
      </w:r>
      <w:r>
        <w:rPr>
          <w:sz w:val="32"/>
          <w:szCs w:val="32"/>
        </w:rPr>
        <w:t>春意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