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顶级潮流</w:t>
      </w:r>
      <w:r>
        <w:rPr>
          <w:sz w:val="48"/>
          <w:szCs w:val="48"/>
        </w:rPr>
        <w:t>3</w:t>
      </w:r>
      <w:r>
        <w:rPr>
          <w:sz w:val="48"/>
          <w:szCs w:val="48"/>
        </w:rPr>
        <w:t>区</w:t>
      </w:r>
      <w:r>
        <w:rPr>
          <w:sz w:val="48"/>
          <w:szCs w:val="48"/>
        </w:rPr>
        <w:t>Japan_Rapper_Top_Trend_3rd_district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顶级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：文化的融合与创新</w:t>
      </w:r>
      <w:r>
        <w:rPr>
          <w:sz w:val="32"/>
          <w:szCs w:val="32"/>
        </w:rPr>
        <w:t>&lt;/p&gt;&lt;p&gt;&lt;img src="/static-img/Mkzqrlb9Mez1CBw_Vl7aP5HjDhST1wh10hrkBbWaOMXIR2Tyd635OMZlrN0mcPHe.jpg"&gt;&lt;/p&gt;&lt;p&gt;</w:t>
      </w:r>
      <w:r>
        <w:rPr>
          <w:sz w:val="32"/>
          <w:szCs w:val="32"/>
        </w:rPr>
        <w:t>什么是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顶级潮流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音乐和时尚界，“潮流”这个词经常被用来描述一种独特的风格，它不仅仅局限于服装，还包括个人行为、言谈举止以及对周围环境的态度。在日本，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这一职业并不是新鲜事物，但随着时间的推移，一些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开始尝试将传统元素与现代音乐结合起来，这样的作品往往会获得极高的人气。所谓的“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顶级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”，指的是这群具有创意和影响力的艺术家们，他们以其独树一帜的声音赢得了国内外粉丝的心。</w:t>
      </w:r>
      <w:r>
        <w:rPr>
          <w:sz w:val="32"/>
          <w:szCs w:val="32"/>
        </w:rPr>
        <w:t>&lt;/p&gt;&lt;p&gt;&lt;img src="/static-img/5WNUqo6i7LM8wQGGWiRTZZHjDhST1wh10hrkBbWaOMXIR2Tyd635OMZlrN0mcPHe.jpg"&gt;&lt;/p&gt;&lt;p&gt;</w:t>
      </w:r>
      <w:r>
        <w:rPr>
          <w:sz w:val="32"/>
          <w:szCs w:val="32"/>
        </w:rPr>
        <w:t>这个概念是如何产生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了解这个概念，我们需要回顾一下</w:t>
      </w:r>
      <w:r>
        <w:rPr>
          <w:sz w:val="32"/>
          <w:szCs w:val="32"/>
        </w:rPr>
        <w:t>Japanese hip-hop</w:t>
      </w:r>
      <w:r>
        <w:rPr>
          <w:sz w:val="32"/>
          <w:szCs w:val="32"/>
        </w:rPr>
        <w:t>（日式嘻哈）的发展历程。从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起，当时的一批年轻人开始对美国嘻哈文化产生兴趣，并试图将其融入到自己的生活中。这场运动最早在东京的一些街头小巷里进行，以此作为表达自己身份和情感的手段。当时的小众文化逐渐吸引了更多人的注意，最终形成了一股不可忽视的力量。</w:t>
      </w:r>
      <w:r>
        <w:rPr>
          <w:sz w:val="32"/>
          <w:szCs w:val="32"/>
        </w:rPr>
        <w:t>&lt;/p&gt;&lt;p&gt;&lt;img src="/static-img/Pb3GR4wiE1DgA9a2ZUezQZHjDhST1wh10hrkBbWaOMXIR2Tyd635OMZlrN0mcPHe.jpg"&gt;&lt;/p&gt;&lt;p&gt;</w:t>
      </w:r>
      <w:r>
        <w:rPr>
          <w:sz w:val="32"/>
          <w:szCs w:val="32"/>
        </w:rPr>
        <w:t>如何定义这些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通常能够将传统、日本民间故事或节奏，与现代电子音乐完美地结合起来，使得他们的声音既有着强烈的情感触动，又不失深邃的情怀。而且，他们的大多数作品都包含了社会评论或者是对当下问题的一种思考，这使得他们不仅仅是一名艺人，更是一个思想家的角色。这种跨越不同领域、同时又保持自身特色的人文精神，是“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顶级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”的核心之处。</w:t>
      </w:r>
      <w:r>
        <w:rPr>
          <w:sz w:val="32"/>
          <w:szCs w:val="32"/>
        </w:rPr>
        <w:t>&lt;/p&gt;&lt;p&gt;&lt;img src="/static-img/kdr-InHFUXjnCKIHaTMRL5HjDhST1wh10hrkBbWaOMXIR2Tyd635OMZlrN0mcPHe.jpg"&gt;&lt;/p&gt;&lt;p&gt;</w:t>
      </w:r>
      <w:r>
        <w:rPr>
          <w:sz w:val="32"/>
          <w:szCs w:val="32"/>
        </w:rPr>
        <w:t>怎么看待他们的地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他们能巧妙地将古典与现代相结合，所以这些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已经成为了日本乃至亚洲地区的一个重要文化象征。此外，他们也为本土音乐产业带来了新的活力，同时促进了相关产品和服务市场增长。虽然这并不意味着所有人都认同这种风格，但至少可以说，它为人们提供了一种全新的审美体验，以及对于过去与未来的思考方式。</w:t>
      </w:r>
      <w:r>
        <w:rPr>
          <w:sz w:val="32"/>
          <w:szCs w:val="32"/>
        </w:rPr>
        <w:t>&lt;/p&gt;&lt;p&gt;&lt;img src="/static-img/yv2I67ML8FdMEfCyfnHd15HjDhST1wh10hrkBbWaOMXIR2Tyd635OMZlrN0mcPHe.jpg"&gt;&lt;/p&gt;&lt;p&gt;</w:t>
      </w:r>
      <w:r>
        <w:rPr>
          <w:sz w:val="32"/>
          <w:szCs w:val="32"/>
        </w:rPr>
        <w:t>他们如何影响青年一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年轻一代来说，“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顶级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”代表了一种自我表达的手段。这群艺术家通过自己的歌曲向世界展示了一个充满希望、勇敢追梦而又坚守传统根基的地方。正因为如此，他们受到了广泛青睐，不仅在国内这么，在海外也拥有庞大的粉丝群体。而且，这些年轻人的支持者往往也是那些喜欢探索新事物、追求个性化生活方式的人，因此这种关注反映出了整个社会对于多元化文化趋势更开放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以及全球化趋势日益明显，“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顶级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”无疑会继续发挥它在国际舞台上的作用。但值得关注的是，无论未来走向怎样，都必须确保这种文化现象能够持续地培养出真正有才华、新颖创意但又真诚实践它们价值观念的人才。不只是单纯依赖某些成功案例，而是在每一次创新中寻找可能性的空间，从而让我们的未来更加丰富多彩，也更加符合时代发展要求。</w:t>
      </w:r>
      <w:r>
        <w:rPr>
          <w:sz w:val="32"/>
          <w:szCs w:val="32"/>
        </w:rPr>
        <w:t>&lt;/p&gt;&lt;p&gt;&lt;a href = "/doc/697881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顶级潮流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</w:t>
      </w:r>
      <w:r>
        <w:rPr>
          <w:sz w:val="32"/>
          <w:szCs w:val="32"/>
        </w:rPr>
        <w:t>Japan_Rapper_Top_Trend_3rd_district.doc" rel="alternate" download="697881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顶级潮流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</w:t>
      </w:r>
      <w:r>
        <w:rPr>
          <w:sz w:val="32"/>
          <w:szCs w:val="32"/>
        </w:rPr>
        <w:t>Japan_Rapper_Top_Trend_3rd_district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