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游戏女生说疼男生越扎的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游戏：女生说疼男生越扎的视频揭秘</w:t>
      </w:r>
      <w:r>
        <w:rPr>
          <w:sz w:val="32"/>
          <w:szCs w:val="32"/>
        </w:rPr>
        <w:t>&lt;/p&gt;&lt;p&gt;&lt;img src="/static-img/PCnwuerGQy5ZQBl1_roVoulyhvmoFvQOKKoUlTK8PjoMfXAaprxUYAn-d-o4Fkyh.jpeg"&gt;&lt;/p&gt;&lt;p&gt;</w:t>
      </w:r>
      <w:r>
        <w:rPr>
          <w:sz w:val="32"/>
          <w:szCs w:val="32"/>
        </w:rPr>
        <w:t>视频现象背后的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说疼男生越扎的视频现象，表面上看似荒谬，却在潜移默化中引起了网友广泛讨论。从心理学角度来看，这种行为反映出了一种被动接受和对强烈刺激的适应能力。在这种过程中，受害者可能会体验到一种自我保护机制，即通过承受短暂的痛苦来避免长期的心理压力。</w:t>
      </w:r>
      <w:r>
        <w:rPr>
          <w:sz w:val="32"/>
          <w:szCs w:val="32"/>
        </w:rPr>
        <w:t>&lt;/p&gt;&lt;p&gt;&lt;img src="/static-img/qH9pqAfOyXaC1ObK3w_CeelyhvmoFvQOKKoUlTK8PjqJk8t_fPW7-W5E0C2eJnov_fS6Amu45H_3SRsm5ZNyDlOobsrL4ZdV3yWXIX6eZQ_n62f9R-s-DA6XiKajECJzNwMLwdAZe7jDacUo2js5Zo7dXafPprZ5oi00ZGh37WoysNX7npWZlp5Bbr_sj4HJJfMwy_GPV83c6YlB-H8JVnpaiRAYuOl2F5zWKm52A52swaVfHQPyAUOFqL3su-nM.jpeg"&gt;&lt;/p&gt;&lt;p&gt;</w:t>
      </w:r>
      <w:r>
        <w:rPr>
          <w:sz w:val="32"/>
          <w:szCs w:val="32"/>
        </w:rPr>
        <w:t>社交媒体中的互动与传播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在社交媒体平台上迅速传播，因为它们能够吸引观众的情感共鸣。观看者们往往会产生一种好奇心或是对剧情发展的期待，从而参与到这样的互动中去。这也说明了网络社会中人们对于极端内容的追求，以及这些内容如何通过算法驱动、用户互动等因素进行扩散。</w:t>
      </w:r>
      <w:r>
        <w:rPr>
          <w:sz w:val="32"/>
          <w:szCs w:val="32"/>
        </w:rPr>
        <w:t>&lt;/p&gt;&lt;p&gt;&lt;img src="/static-img/zdnm40vnDOfVLcV1jKeE2ulyhvmoFvQOKKoUlTK8PjqJk8t_fPW7-W5E0C2eJnov_fS6Amu45H_3SRsm5ZNyDlOobsrL4ZdV3yWXIX6eZQ_n62f9R-s-DA6XiKajECJzNwMLwdAZe7jDacUo2js5Zo7dXafPprZ5oi00ZGh37WoysNX7npWZlp5Bbr_sj4HJJfMwy_GPV83c6YlB-H8JVnpaiRAYuOl2F5zWKm52A52swaVfHQPyAUOFqL3su-nM.jpeg"&gt;&lt;/p&gt;&lt;p&gt;</w:t>
      </w:r>
      <w:r>
        <w:rPr>
          <w:sz w:val="32"/>
          <w:szCs w:val="32"/>
        </w:rPr>
        <w:t>性别角色与权力关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评论区，我们可以看到不同的声音，一些认为这是性别角色扮演的一部分，而另一些则将其视为权力关系下的表现。在这种情况下，女生的“说疼”可能是一种逆向展示力量的手段，而男生的“扎”则是一种试图维持控制地位的手段，这个过程反映出了社会深层次关于性别和权力的议题。</w:t>
      </w:r>
      <w:r>
        <w:rPr>
          <w:sz w:val="32"/>
          <w:szCs w:val="32"/>
        </w:rPr>
        <w:t>&lt;/p&gt;&lt;p&gt;&lt;img src="/static-img/FBYlaxfsOHo5Cf3q79VHGelyhvmoFvQOKKoUlTK8PjqJk8t_fPW7-W5E0C2eJnov_fS6Amu45H_3SRsm5ZNyDlOobsrL4ZdV3yWXIX6eZQ_n62f9R-s-DA6XiKajECJzNwMLwdAZe7jDacUo2js5Zo7dXafPprZ5oi00ZGh37WoysNX7npWZlp5Bbr_sj4HJJfMwy_GPV83c6YlB-H8JVnpaiRAYuOl2F5zWKm52A52swaVfHQPyAUOFqL3su-nM.jpg"&gt;&lt;/p&gt;&lt;p&gt;</w:t>
      </w:r>
      <w:r>
        <w:rPr>
          <w:sz w:val="32"/>
          <w:szCs w:val="32"/>
        </w:rPr>
        <w:t>文化价值观与审美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类型视频所展现出的文化价值观和审美标准值得我们深入思考。它们似乎在某种程度上颠覆了传统意义上的痛苦经验，对于许多人来说这不仅仅是一个娱乐形式，更是对现代生活方式的一次反思。在这个过程中，我们可以探讨什么样的文化环境让这样的行为成为可能，同时也思考我们的个人界限何去何从。</w:t>
      </w:r>
      <w:r>
        <w:rPr>
          <w:sz w:val="32"/>
          <w:szCs w:val="32"/>
        </w:rPr>
        <w:t>&lt;/p&gt;&lt;p&gt;&lt;img src="/static-img/tVBmFRpbrqnI8rAcDmRY5-lyhvmoFvQOKKoUlTK8PjqJk8t_fPW7-W5E0C2eJnov_fS6Amu45H_3SRsm5ZNyDlOobsrL4ZdV3yWXIX6eZQ_n62f9R-s-DA6XiKajECJzNwMLwdAZe7jDacUo2js5Zo7dXafPprZ5oi00ZGh37WoysNX7npWZlp5Bbr_sj4HJJfMwy_GPV83c6YlB-H8JVnpaiRAYuOl2F5zWKm52A52swaVfHQPyAUOFqL3su-nM.jpg"&gt;&lt;/p&gt;&lt;p&gt;</w:t>
      </w:r>
      <w:r>
        <w:rPr>
          <w:sz w:val="32"/>
          <w:szCs w:val="32"/>
        </w:rPr>
        <w:t>法律责任与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行为是否构成法律上的问题？如果是，那么应该如何处理？如果不是，那么它又遵循哪些道德准则呢？这些都是需要进一步探讨的问题。此外，还有关于隐私权、信息自由以及言论自由等方面的问题，也需要考虑进来，以确保所有人的利益得到妥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青少年影响及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青少年来说，这样的内容可能具有双刃剑般的作用。一方面，它提供了一定的娱乐价值，但另一方面，它也有可能影响他们对于暴力的认知和态度。如果没有适当的教育指导，他们很容易模仿或者误解这些行为，从而形成不健康的人际关系模式或甚至更严重的问题。因此，在这一点上，家长、学校以及社会各界都有责任介入进行正确导向。</w:t>
      </w:r>
      <w:r>
        <w:rPr>
          <w:sz w:val="32"/>
          <w:szCs w:val="32"/>
        </w:rPr>
        <w:t>&lt;/p&gt;&lt;p&gt;&lt;a href = "/doc/697940-</w:t>
      </w:r>
      <w:r>
        <w:rPr>
          <w:sz w:val="32"/>
          <w:szCs w:val="32"/>
        </w:rPr>
        <w:t>疼痛游戏女生说疼男生越扎的视频揭秘</w:t>
      </w:r>
      <w:r>
        <w:rPr>
          <w:sz w:val="32"/>
          <w:szCs w:val="32"/>
        </w:rPr>
        <w:t>.doc" rel="alternate" download="697940-</w:t>
      </w:r>
      <w:r>
        <w:rPr>
          <w:sz w:val="32"/>
          <w:szCs w:val="32"/>
        </w:rPr>
        <w:t>疼痛游戏女生说疼男生越扎的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