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非会员试看模式十分钟内的惊喜小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非会员试看模式：十分钟内的惊喜小视频体验</w:t>
      </w:r>
      <w:r>
        <w:rPr>
          <w:sz w:val="32"/>
          <w:szCs w:val="32"/>
        </w:rPr>
        <w:t>&lt;/p&gt;&lt;p&gt;&lt;img src="/static-img/WCz2s9KfVkD3XGw1HgkEwq2QR5AR-pAKCOv3CBNimGOdr93IHiT7kKCoouRH6-Ci.jpg"&gt;&lt;/p&gt;&lt;p&gt;</w:t>
      </w:r>
      <w:r>
        <w:rPr>
          <w:sz w:val="32"/>
          <w:szCs w:val="32"/>
        </w:rPr>
        <w:t>在现代科技的海洋中，视频平台如同一艘巨轮，它不仅承载着无数人的梦想，也为我们带来了前所未有的娱乐方式。尤其是在那些忙碌的人群中，寻找片刻放松的时间变得尤为重要。对于这些人来说，非会员用户能否也享受到一些精彩内容？答案是肯定的，他们可以通过“非会员试看十分钟做受小视频”的方式来体验。</w:t>
      </w:r>
      <w:r>
        <w:rPr>
          <w:sz w:val="32"/>
          <w:szCs w:val="32"/>
        </w:rPr>
        <w:t>&lt;/p&gt;&lt;p&gt;</w:t>
      </w:r>
      <w:r>
        <w:rPr>
          <w:sz w:val="32"/>
          <w:szCs w:val="32"/>
        </w:rPr>
        <w:t>非会员试看十分钟做受小视频：一个全新的开始</w:t>
      </w:r>
      <w:r>
        <w:rPr>
          <w:sz w:val="32"/>
          <w:szCs w:val="32"/>
        </w:rPr>
        <w:t>&lt;/p&gt;&lt;p&gt;&lt;img src="/static-img/--zTZXXuIrnpnAhhGJOwPK2QR5AR-pAKCOv3CBNimGOOczjs6YUQwHV76WaZSe2Zt0mVlzV-VfKM5Ko8WQ4shd2fNE8AS9Sh1IxmlETEfgq1ywCBabGSmaVFMdlMNLZiCVjMMcBBSkBcHE-p2qBvpg5tdKZmcqnCKhR7299sL1-s2J1a4QvyosBx6D-q3nQOQGEJWNGnAbeLKXGpYZj1Rw.jpg"&gt;&lt;/p&gt;&lt;p&gt;</w:t>
      </w:r>
      <w:r>
        <w:rPr>
          <w:sz w:val="32"/>
          <w:szCs w:val="32"/>
        </w:rPr>
        <w:t>首先，我们需要明确的是，这个功能主要针对那些尚未成为付费会员但希望尝鲜新内容的小伙伴们。在这个时代，每个人都渴望新鲜感和快乐。这样的机制不仅满足了人们对新奇事物的追求，还让每个人都有机会去发现自己喜欢的东西。</w:t>
      </w:r>
      <w:r>
        <w:rPr>
          <w:sz w:val="32"/>
          <w:szCs w:val="32"/>
        </w:rPr>
        <w:t>&lt;/p&gt;&lt;p&gt;</w:t>
      </w:r>
      <w:r>
        <w:rPr>
          <w:sz w:val="32"/>
          <w:szCs w:val="32"/>
        </w:rPr>
        <w:t>选择多样化：从广泛类别到精准推荐</w:t>
      </w:r>
      <w:r>
        <w:rPr>
          <w:sz w:val="32"/>
          <w:szCs w:val="32"/>
        </w:rPr>
        <w:t>&lt;/p&gt;&lt;p&gt;&lt;img src="/static-img/dufep_l_UcDPnLN70ez6X62QR5AR-pAKCOv3CBNimGOOczjs6YUQwHV76WaZSe2Zt0mVlzV-VfKM5Ko8WQ4shd2fNE8AS9Sh1IxmlETEfgq1ywCBabGSmaVFMdlMNLZiCVjMMcBBSkBcHE-p2qBvpg5tdKZmcqnCKhR7299sL1-s2J1a4QvyosBx6D-q3nQOQGEJWNGnAbeLKXGpYZj1Rw.jpg"&gt;&lt;/p&gt;&lt;p&gt;</w:t>
      </w:r>
      <w:r>
        <w:rPr>
          <w:sz w:val="32"/>
          <w:szCs w:val="32"/>
        </w:rPr>
        <w:t>当你点击进去之后，你将面临一个充满挑战与兴趣的世界。这里的分类丰富，从影视剧集、音乐</w:t>
      </w:r>
      <w:r>
        <w:rPr>
          <w:sz w:val="32"/>
          <w:szCs w:val="32"/>
        </w:rPr>
        <w:t>MV</w:t>
      </w:r>
      <w:r>
        <w:rPr>
          <w:sz w:val="32"/>
          <w:szCs w:val="32"/>
        </w:rPr>
        <w:t>到各式各样的生活分享，每种类型都像是开启了一扇窗，让你可以随心所欲地探索。同时，这些平台通常还配备有精准推荐算法，它能够根据你的浏览历史和偏好，为你提供更加贴心的小视频选项。</w:t>
      </w:r>
      <w:r>
        <w:rPr>
          <w:sz w:val="32"/>
          <w:szCs w:val="32"/>
        </w:rPr>
        <w:t>&lt;/p&gt;&lt;p&gt;</w:t>
      </w:r>
      <w:r>
        <w:rPr>
          <w:sz w:val="32"/>
          <w:szCs w:val="32"/>
        </w:rPr>
        <w:t>精彩内容绽放：短暂却深刻</w:t>
      </w:r>
      <w:r>
        <w:rPr>
          <w:sz w:val="32"/>
          <w:szCs w:val="32"/>
        </w:rPr>
        <w:t>&lt;/p&gt;&lt;p&gt;&lt;img src="/static-img/iuOM3ePEWe-Qc6R0qEKah62QR5AR-pAKCOv3CBNimGOOczjs6YUQwHV76WaZSe2Zt0mVlzV-VfKM5Ko8WQ4shd2fNE8AS9Sh1IxmlETEfgq1ywCBabGSmaVFMdlMNLZiCVjMMcBBSkBcHE-p2qBvpg5tdKZmcqnCKhR7299sL1-s2J1a4QvyosBx6D-q3nQOQGEJWNGnAbeLKXGpYZj1Rw.jpg"&gt;&lt;/p&gt;&lt;p&gt;</w:t>
      </w:r>
      <w:r>
        <w:rPr>
          <w:sz w:val="32"/>
          <w:szCs w:val="32"/>
        </w:rPr>
        <w:t>尽管只有一份“试看”，但是每一段内容都是经过精心筛选后的精品。这就意味着，即使只有十分钟，你依然能欣赏到高质量的小视频作品。不论是幽默搞笑、情感共鸣还是知识学习，每一次观看，都可能给你带来意外的心灵触动或知识上的收获。</w:t>
      </w:r>
      <w:r>
        <w:rPr>
          <w:sz w:val="32"/>
          <w:szCs w:val="32"/>
        </w:rPr>
        <w:t>&lt;/p&gt;&lt;p&gt;</w:t>
      </w:r>
      <w:r>
        <w:rPr>
          <w:sz w:val="32"/>
          <w:szCs w:val="32"/>
        </w:rPr>
        <w:t>社区互动加分点</w:t>
      </w:r>
      <w:r>
        <w:rPr>
          <w:sz w:val="32"/>
          <w:szCs w:val="32"/>
        </w:rPr>
        <w:t>&lt;/p&gt;&lt;p&gt;&lt;img src="/static-img/Am1sf1mSSqTLe9Bc8pmCcq2QR5AR-pAKCOv3CBNimGOOczjs6YUQwHV76WaZSe2Zt0mVlzV-VfKM5Ko8WQ4shd2fNE8AS9Sh1IxmlETEfgq1ywCBabGSmaVFMdlMNLZiCVjMMcBBSkBcHE-p2qBvpg5tdKZmcqnCKhR7299sL1-s2J1a4QvyosBx6D-q3nQOQGEJWNGnAbeLKXGpYZj1Rw.jpeg"&gt;&lt;/p&gt;&lt;p&gt;</w:t>
      </w:r>
      <w:r>
        <w:rPr>
          <w:sz w:val="32"/>
          <w:szCs w:val="32"/>
        </w:rPr>
        <w:t>在这个过程中，不可忽视的是社区互动这一亮点。当你在观看过程中遇到喜欢或有疑问时，可以直接参与讨论或者发送评论。这不仅增加了观看体验，更增强了观众之间的情感联系，使得原本单纯的一个视觉享受转变成了社交互动的一部分。</w:t>
      </w:r>
      <w:r>
        <w:rPr>
          <w:sz w:val="32"/>
          <w:szCs w:val="32"/>
        </w:rPr>
        <w:t>&lt;/p&gt;&lt;p&gt;</w:t>
      </w:r>
      <w:r>
        <w:rPr>
          <w:sz w:val="32"/>
          <w:szCs w:val="32"/>
        </w:rPr>
        <w:t>隐藏版块挖掘宝藏</w:t>
      </w:r>
      <w:r>
        <w:rPr>
          <w:sz w:val="32"/>
          <w:szCs w:val="32"/>
        </w:rPr>
        <w:t>&lt;/p&gt;&lt;p&gt;</w:t>
      </w:r>
      <w:r>
        <w:rPr>
          <w:sz w:val="32"/>
          <w:szCs w:val="32"/>
        </w:rPr>
        <w:t>除了主流推荐之外，一些平台还有隐藏版块，这里藏匿着许多独特而少有人知的小众艺术品。如果幸运的话，在这里偶遇某个隐藏版块中的才艺大师，或许还能发现下一个爆款。你可以用这有限的时间去探索这些未被广泛关注的地方，有时候最令人印象深刻的事情往往出现在不经意间的地方。</w:t>
      </w:r>
      <w:r>
        <w:rPr>
          <w:sz w:val="32"/>
          <w:szCs w:val="32"/>
        </w:rPr>
        <w:t>&lt;/p&gt;&lt;p&gt;</w:t>
      </w:r>
      <w:r>
        <w:rPr>
          <w:sz w:val="32"/>
          <w:szCs w:val="32"/>
        </w:rPr>
        <w:t>尝鲜预告未来趋势</w:t>
      </w:r>
      <w:r>
        <w:rPr>
          <w:sz w:val="32"/>
          <w:szCs w:val="32"/>
        </w:rPr>
        <w:t>&lt;/p&gt;&lt;p&gt;</w:t>
      </w:r>
      <w:r>
        <w:rPr>
          <w:sz w:val="32"/>
          <w:szCs w:val="32"/>
        </w:rPr>
        <w:t>最后，“非会员试看十分钟做受小视频”也是对未来趋势的一次尝鲜。在这个快速变化的大环境下，任何一种新颖的事物都会迅速引起公众注意。而作为观众，我们通过这种方式能够提前了解并跟上潮流，从而更好地适应社会发展方向，并且保持自己的创新意识和开放态度。</w:t>
      </w:r>
      <w:r>
        <w:rPr>
          <w:sz w:val="32"/>
          <w:szCs w:val="32"/>
        </w:rPr>
        <w:t>&lt;/p&gt;&lt;p&gt;</w:t>
      </w:r>
      <w:r>
        <w:rPr>
          <w:sz w:val="32"/>
          <w:szCs w:val="32"/>
        </w:rPr>
        <w:t>总结来说，“非会员试看十分钟做受小视频”是一种既方便又充满魅力的功能，无论是初次接触还是老手玩家，都值得细细品味其中蕴含的快乐与价值。此外，由于其限制性较低，对于想要了解更多信息，但又无法长期使用付费服务的人来说，是一种极好的补充方案。</w:t>
      </w:r>
      <w:r>
        <w:rPr>
          <w:sz w:val="32"/>
          <w:szCs w:val="32"/>
        </w:rPr>
        <w:t>&lt;/p&gt;&lt;p&gt;&lt;a href = "/doc/697995-</w:t>
      </w:r>
      <w:r>
        <w:rPr>
          <w:sz w:val="32"/>
          <w:szCs w:val="32"/>
        </w:rPr>
        <w:t>探秘非会员试看模式十分钟内的惊喜小视频体验</w:t>
      </w:r>
      <w:r>
        <w:rPr>
          <w:sz w:val="32"/>
          <w:szCs w:val="32"/>
        </w:rPr>
        <w:t>.doc" rel="alternate" download="697995-</w:t>
      </w:r>
      <w:r>
        <w:rPr>
          <w:sz w:val="32"/>
          <w:szCs w:val="32"/>
        </w:rPr>
        <w:t>探秘非会员试看模式十分钟内的惊喜小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