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族之美</w:t>
      </w:r>
      <w:r>
        <w:rPr>
          <w:sz w:val="48"/>
          <w:szCs w:val="48"/>
        </w:rPr>
        <w:t>-</w:t>
      </w:r>
      <w:r>
        <w:rPr>
          <w:sz w:val="48"/>
          <w:szCs w:val="48"/>
        </w:rPr>
        <w:t>娇藏锦鲤抚慰心灵的翠绿财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藏锦鲤：抚慰心灵的翠绿财富</w:t>
      </w:r>
      <w:r>
        <w:rPr>
          <w:sz w:val="32"/>
          <w:szCs w:val="32"/>
        </w:rPr>
        <w:t>&lt;/p&gt;&lt;p&gt;&lt;img src="/static-img/szlSTeGzNE8H9w56BZvN9n1DsdPC6869srYMq0ugTRJHLkAs_DNdU5K8Bk9sdMgN.jpg"&gt;&lt;/p&gt;&lt;p&gt;</w:t>
      </w:r>
      <w:r>
        <w:rPr>
          <w:sz w:val="32"/>
          <w:szCs w:val="32"/>
        </w:rPr>
        <w:t>在现代都市中，人们追求快节奏的生活方式常常让身心俱疲。然而，通过一种古老而神秘的方式——养鱼，我们可以找到一条归于自然、平衡心灵的途径。这便是“娇藏锦鲤”的故事，它不仅是一种水族观赏，更是一种精神寄托。</w:t>
      </w:r>
      <w:r>
        <w:rPr>
          <w:sz w:val="32"/>
          <w:szCs w:val="32"/>
        </w:rPr>
        <w:t>&lt;/p&gt;&lt;p&gt;</w:t>
      </w:r>
      <w:r>
        <w:rPr>
          <w:sz w:val="32"/>
          <w:szCs w:val="32"/>
        </w:rPr>
        <w:t>传说中的锦鲤，以其金色的鳞片和巨大的体型，在中国文化中被视为好运和丰饶的象征。在某些地方，即使是在室内环境中，也有人选择养殖这种美丽而神秘的小动物，他们称之为“娇藏”。这些人往往对水族事务了如指掌，对每一只小生命都有着细腻的情感。</w:t>
      </w:r>
      <w:r>
        <w:rPr>
          <w:sz w:val="32"/>
          <w:szCs w:val="32"/>
        </w:rPr>
        <w:t>&lt;/p&gt;&lt;p&gt;&lt;img src="/static-img/w9ZOmRN1OLrvVVr5kv1qdH1DsdPC6869srYMq0ugTRJL30OfAEh2xOoDGymrOs-30SqnrAZjTuj8_AYPjl23D0dAod7nmvblA95rQ5y2_PdM_I7rg0LdjRqdaR3QWz6TQhtqOVHVAThIyWVvbcudTbQlBe5c5WVfSNXH-Ey9rEbeiVLgfCM6U6Ued55EK0AU.jpg"&gt;&lt;/p&gt;&lt;p&gt;</w:t>
      </w:r>
      <w:r>
        <w:rPr>
          <w:sz w:val="32"/>
          <w:szCs w:val="32"/>
        </w:rPr>
        <w:t>张先生就是这样一个例子。他在繁忙工作之余，每天都会抽空给他的几只锦鲤做饭菜。他的家里装饰得既豪华又温馨，他把这看作是自己放松、减压的一种方式。而他最喜欢的是夜晚，看着那些游弋在灯光下的锦鲤，让他仿佛能忘记一切烦恼，回到那个宁静无忧的时候。</w:t>
      </w:r>
      <w:r>
        <w:rPr>
          <w:sz w:val="32"/>
          <w:szCs w:val="32"/>
        </w:rPr>
        <w:t>&lt;/p&gt;&lt;p&gt;</w:t>
      </w:r>
      <w:r>
        <w:rPr>
          <w:sz w:val="32"/>
          <w:szCs w:val="32"/>
        </w:rPr>
        <w:t>同样地，有人也会因为一次偶然间看到的一则文章，而开始了自己的“娇藏”之旅。那篇文章讲述了一位退休教师如何通过养殖锦鲤来纪念她逝去的丈夫，那位丈夫曾经就职于一家大型水族馆，是个热爱海洋生物的人。在她的房子里，一潭清澈透明的大理石池塘成了她与丈夫相守的地方，她用这个空间来纪念他们共同度过的人生时光。</w:t>
      </w:r>
      <w:r>
        <w:rPr>
          <w:sz w:val="32"/>
          <w:szCs w:val="32"/>
        </w:rPr>
        <w:t>&lt;/p&gt;&lt;p&gt;&lt;img src="/static-img/vDB8ft9YNhA9rR7b05DOy31DsdPC6869srYMq0ugTRJL30OfAEh2xOoDGymrOs-30SqnrAZjTuj8_AYPjl23D0dAod7nmvblA95rQ5y2_PdM_I7rg0LdjRqdaR3QWz6TQhtqOVHVAThIyWVvbcudTbQlBe5c5WVfSNXH-Ey9rEbeiVLgfCM6U6Ued55EK0AU.jpg"&gt;&lt;/p&gt;&lt;p&gt;</w:t>
      </w:r>
      <w:r>
        <w:rPr>
          <w:sz w:val="32"/>
          <w:szCs w:val="32"/>
        </w:rPr>
        <w:t>这样的故事充满了感动，也正是很多人选择养“娇藏锦鲤”的原因之一。它们不仅能够带给我们视觉上的享受，还能够让我们的内心得到净化和平复。当然，这并不意味着所有人的选择都是为了纪念或放松，但却证明了这一切背后隐藏着人类对于生命价值重估以及对自然世界深刻敬畏的情感。</w:t>
      </w:r>
      <w:r>
        <w:rPr>
          <w:sz w:val="32"/>
          <w:szCs w:val="32"/>
        </w:rPr>
        <w:t>&lt;/p&gt;&lt;p&gt;</w:t>
      </w:r>
      <w:r>
        <w:rPr>
          <w:sz w:val="32"/>
          <w:szCs w:val="32"/>
        </w:rPr>
        <w:t>如果你也想尝试一下这种特殊的心灵疗愈方法，你可以从一些专业渠道购买到适合室内环境的小型银鱼或金鱼，然后慢慢培育它们成为那令人惊叹的美丽品种。但请记住，无论你的目的是什么，最重要的是要确保你的所作所为不会造成任何负面影响，不但对你自己，而且对这些可爱的小生命也是如此，因为只有当它们健康成长，我们才能真正享受到这种特殊形式的心灵抚慰。</w:t>
      </w:r>
      <w:r>
        <w:rPr>
          <w:sz w:val="32"/>
          <w:szCs w:val="32"/>
        </w:rPr>
        <w:t>&lt;/p&gt;&lt;p&gt;&lt;img src="/static-img/-MQ5gxUEZmmU5GqJ57IFrX1DsdPC6869srYMq0ugTRJL30OfAEh2xOoDGymrOs-30SqnrAZjTuj8_AYPjl23D0dAod7nmvblA95rQ5y2_PdM_I7rg0LdjRqdaR3QWz6TQhtqOVHVAThIyWVvbcudTbQlBe5c5WVfSNXH-Ey9rEbeiVLgfCM6U6Ued55EK0AU.jpg"&gt;&lt;/p&gt;&lt;p&gt;</w:t>
      </w:r>
      <w:r>
        <w:rPr>
          <w:sz w:val="32"/>
          <w:szCs w:val="32"/>
        </w:rPr>
        <w:t>总结来说，“娇藏锦鲤”不仅是一个关于水族观赏的话题，更是一个关于情感表达、精神寄托以及我们与自然之间联系的一个缩影。在这个喧嚣世界中，将一点点宁静带回家，或许正是我们需要的一份珍贵礼物。</w:t>
      </w:r>
      <w:r>
        <w:rPr>
          <w:sz w:val="32"/>
          <w:szCs w:val="32"/>
        </w:rPr>
        <w:t>&lt;/p&gt;&lt;p&gt;&lt;a href = "/doc/698002-</w:t>
      </w:r>
      <w:r>
        <w:rPr>
          <w:sz w:val="32"/>
          <w:szCs w:val="32"/>
        </w:rPr>
        <w:t>水族之美</w:t>
      </w:r>
      <w:r>
        <w:rPr>
          <w:sz w:val="32"/>
          <w:szCs w:val="32"/>
        </w:rPr>
        <w:t>-</w:t>
      </w:r>
      <w:r>
        <w:rPr>
          <w:sz w:val="32"/>
          <w:szCs w:val="32"/>
        </w:rPr>
        <w:t>娇藏锦鲤抚慰心灵的翠绿财富</w:t>
      </w:r>
      <w:r>
        <w:rPr>
          <w:sz w:val="32"/>
          <w:szCs w:val="32"/>
        </w:rPr>
        <w:t>.doc" rel="alternate" download="698002-</w:t>
      </w:r>
      <w:r>
        <w:rPr>
          <w:sz w:val="32"/>
          <w:szCs w:val="32"/>
        </w:rPr>
        <w:t>水族之美</w:t>
      </w:r>
      <w:r>
        <w:rPr>
          <w:sz w:val="32"/>
          <w:szCs w:val="32"/>
        </w:rPr>
        <w:t>-</w:t>
      </w:r>
      <w:r>
        <w:rPr>
          <w:sz w:val="32"/>
          <w:szCs w:val="32"/>
        </w:rPr>
        <w:t>娇藏锦鲤抚慰心灵的翠绿财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