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传说与沉默的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小村庄被一场突如其来的烈火燎原所困扰。这个村庄位于山区腹地，居民以务农为生，他们的生活十分简单，但却充满了希望和热情。</w:t>
      </w:r>
      <w:r>
        <w:rPr>
          <w:sz w:val="32"/>
          <w:szCs w:val="32"/>
        </w:rPr>
        <w:t>&lt;/p&gt;&lt;p&gt;&lt;img src="/static-img/kON-IraPgs6V4qUP25LFLm4k1e1CjlL6dZctacSheAg6G1ijjTDzjcaQOctmwKll.jpg"&gt;&lt;/p&gt;&lt;p&gt;</w:t>
      </w:r>
      <w:r>
        <w:rPr>
          <w:sz w:val="32"/>
          <w:szCs w:val="32"/>
        </w:rPr>
        <w:t>第一段：炎热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火燎原是自然界中最为可怕的现象之一，它不仅能毁灭一切生物，还能烧尽森林，让土地变得寸草不生。在这次火灾爆发之初，村民们并没有意识到即将到来的危机。当他们听到了树木间传来的一阵急促的喀嚓声时，一种预感油然而生。紧接着，那些曾经绿意盎然的小路上开始冒出黑色的烟雾，带着刺鼻的焦味飘散在空气中。这是烈火燎原宣告它们到来的信号。</w:t>
      </w:r>
      <w:r>
        <w:rPr>
          <w:sz w:val="32"/>
          <w:szCs w:val="32"/>
        </w:rPr>
        <w:t>&lt;/p&gt;&lt;p&gt;&lt;img src="/static-img/FAHhx1xlMs9Z4M4wVoad3W4k1e1CjlL6dZctacSheAjbS7gdGp2WUoEz59ZLw3N3qZdvdjFqTDn3kAnsUe6kSw_49LDgdHoMVb2KQbsA-dLNRl3lafG3DSV6LuskQ-2qquGPTfugc5wWS4WjDDHdXjgmomeFeselzVweudVoM-U.jpg"&gt;&lt;/p&gt;&lt;p&gt;</w:t>
      </w:r>
      <w:r>
        <w:rPr>
          <w:sz w:val="32"/>
          <w:szCs w:val="32"/>
        </w:rPr>
        <w:t>第二段：逃离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无法挽回的情景，大多数人选择了逃离，而一些勇敢的人则选择了留下。那些留下的村民们知道自己的家园即将消失，但他们依旧坚持住，因为他们深知如果不守护好这一片土地，就算是幸存下来，也难以为继。而且，这个过程中的每一次努力，无论成功与否，都是一次心灵上的洗礼，让人们更加珍惜现在拥有的，以及未来可能获得的一切。</w:t>
      </w:r>
      <w:r>
        <w:rPr>
          <w:sz w:val="32"/>
          <w:szCs w:val="32"/>
        </w:rPr>
        <w:t>&lt;/p&gt;&lt;p&gt;&lt;img src="/static-img/Ei03_4AzgVHR0FQit1mTQ24k1e1CjlL6dZctacSheAjbS7gdGp2WUoEz59ZLw3N3qZdvdjFqTDn3kAnsUe6kSw_49LDgdHoMVb2KQbsA-dLNRl3lafG3DSV6LuskQ-2qquGPTfugc5wWS4WjDDHdXjgmomeFeselzVweudVoM-U.jpg"&gt;&lt;/p&gt;&lt;p&gt;</w:t>
      </w:r>
      <w:r>
        <w:rPr>
          <w:sz w:val="32"/>
          <w:szCs w:val="32"/>
        </w:rPr>
        <w:t>第三段：恢复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烈火完全熄灭后，这片被烧得干干净净的地方显得异常寂静。人们开始尝试修复受损的手工艺品、重新播种土壤，但是眼前的景象让人感到绝望。此时，是需要再度燃起希望之光的时候了。这一点点希望来自于这些无私奉献者的行动，他们利用自己所学到的知识和技能，为这个社区带来了新的活力。就这样，在极端艰苦的情况下，他们逐渐学会如何从零开始，并最终重建起了一座更加强大、繁荣的城市。</w:t>
      </w:r>
      <w:r>
        <w:rPr>
          <w:sz w:val="32"/>
          <w:szCs w:val="32"/>
        </w:rPr>
        <w:t>&lt;/p&gt;&lt;p&gt;&lt;img src="/static-img/Kj0L5wDISoZ67wihbhsWJW4k1e1CjlL6dZctacSheAjbS7gdGp2WUoEz59ZLw3N3qZdvdjFqTDn3kAnsUe6kSw_49LDgdHoMVb2KQbsA-dLNRl3lafG3DSV6LuskQ-2qquGPTfugc5wWS4WjDDHdXjgmomeFeselzVweudVoM-U.png"&gt;&lt;/p&gt;&lt;p&gt;</w:t>
      </w:r>
      <w:r>
        <w:rPr>
          <w:sz w:val="32"/>
          <w:szCs w:val="32"/>
        </w:rPr>
        <w:t>第四段：警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了一段时间，但对于那次巨大的灾难，每个人都不会忘记它给予我们的教训。在此之后，每当春天来临，当新芽破土而出，我们都会想起那个夏天，那个由烈火燎原带来的痛苦和忧伤。但我们也明白，无论发生什么，只要有勇气去面对挑战，有智慧去应对困境，我们总能找到前进的道路。而这，就是生命最宝贵的一课——无论遇到何种逆境，都不能放弃，不断前行直至胜利。</w:t>
      </w:r>
      <w:r>
        <w:rPr>
          <w:sz w:val="32"/>
          <w:szCs w:val="32"/>
        </w:rPr>
        <w:t>&lt;/p&gt;&lt;p&gt;&lt;img src="/static-img/qIUv8UkJrVMZuM1-7t_gWG4k1e1CjlL6dZctacSheAjbS7gdGp2WUoEz59ZLw3N3qZdvdjFqTDn3kAnsUe6kSw_49LDgdHoMVb2KQbsA-dLNRl3lafG3DSV6LuskQ-2qquGPTfugc5wWS4WjDDHdXjgmomeFeselzVweudVoM-U.jpg"&gt;&lt;/p&gt;&lt;p&gt;</w:t>
      </w:r>
      <w:r>
        <w:rPr>
          <w:sz w:val="32"/>
          <w:szCs w:val="32"/>
        </w:rPr>
        <w:t>《烈火燎原》是一个关于顽强拼搏、团结协作以及人类永恒精神面的故事。不管是在自然界还是社会生活中，当遇到挑战时，即使面临的是不可避免的地震般剧变，也要像这群勇敢的人们那样，用自己的双手去创造未来的辉煌。这就是“烈火燎原”的真正意义——它不是结束，而是一场新的开始；它不是灾难，而是一个成长的大门；它不是绝望，而是一种力量。一旦你决定站起来，对抗那些似乎不可逾越的障碍，你就会发现，“烈火燎原”只是一个词汇，它代表着你内心深处燃烧的心志和决心。你可以用它来点燃周围人的激情，用它来引领你的思想走向更高层次，用它来铭刻在历史上属于你的足迹。而只要有一颗愿意承担责任、追求卓越的心，那么任何时候、“任何地方”，“任何事情”，都不过如此而已。</w:t>
      </w:r>
      <w:r>
        <w:rPr>
          <w:sz w:val="32"/>
          <w:szCs w:val="32"/>
        </w:rPr>
        <w:t>&lt;/p&gt;&lt;p&gt;&lt;a href = "/doc/698165-</w:t>
      </w:r>
      <w:r>
        <w:rPr>
          <w:sz w:val="32"/>
          <w:szCs w:val="32"/>
        </w:rPr>
        <w:t>烈火燎原燃烧的传说与沉默的勇者</w:t>
      </w:r>
      <w:r>
        <w:rPr>
          <w:sz w:val="32"/>
          <w:szCs w:val="32"/>
        </w:rPr>
        <w:t>.doc" rel="alternate" download="698165-</w:t>
      </w:r>
      <w:r>
        <w:rPr>
          <w:sz w:val="32"/>
          <w:szCs w:val="32"/>
        </w:rPr>
        <w:t>烈火燎原燃烧的传说与沉默的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