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补课秘密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小时的时光回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无奇的下午，阳光透过窗户斑驳地洒落在书桌上。两位青梅竹马，李明和张华，在一家私立学校的小教室里进行着补课。他们曾经是同班同学，但因家庭原因分别转学，现在又重逢于此。今天，他们决定一起复习，为即将到来的期末考试做最后的准备。</w:t>
      </w:r>
      <w:r>
        <w:rPr>
          <w:sz w:val="32"/>
          <w:szCs w:val="32"/>
        </w:rPr>
        <w:t>&lt;/p&gt;&lt;p&gt;&lt;img src="/static-img/bf9Z9oELw982LrCW0JNqr62BuInh73ZsK2zATmzOCu1s6g-noK9YNmIxjWonjMSQ.jpg"&gt;&lt;/p&gt;&lt;p&gt;</w:t>
      </w:r>
      <w:r>
        <w:rPr>
          <w:sz w:val="32"/>
          <w:szCs w:val="32"/>
        </w:rPr>
        <w:t>重温旧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相识于幼儿园，那时候他们都是小男孩，对世界充满好奇。在那个年纪，他们会一起探险、玩耍，甚至还会互相分享零食。随着时间推移，他们成为了不分彼此的伙伴。但命运总是不可预测，它带来了转校令两人暂别。</w:t>
      </w:r>
      <w:r>
        <w:rPr>
          <w:sz w:val="32"/>
          <w:szCs w:val="32"/>
        </w:rPr>
        <w:t>&lt;/p&gt;&lt;p&gt;&lt;img src="/static-img/Cs_PxrrnWtdZwpKGXDqpk62BuInh73ZsK2zATmzOCu1s6g-noK9YNmIxjWonjMSQ.jpg"&gt;&lt;/p&gt;&lt;p&gt;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&lt;/p&gt;&lt;p&gt;</w:t>
      </w:r>
      <w:r>
        <w:rPr>
          <w:sz w:val="32"/>
          <w:szCs w:val="32"/>
        </w:rPr>
        <w:t>现在，两人坐在同一间教室里，看着面前的笔记本，一起努力记忆那些繁复而抽象的事物。这次，不仅仅是简单的友情，更是一种对过去共同经历的一种缅怀与珍惜。他们知道，这段时间可能是他们人生中最宝贵的一部分，因为它代表了纯真、无忧无虑的人生阶段。</w:t>
      </w:r>
      <w:r>
        <w:rPr>
          <w:sz w:val="32"/>
          <w:szCs w:val="32"/>
        </w:rPr>
        <w:t>&lt;/p&gt;&lt;p&gt;&lt;img src="/static-img/uEfN8cRBUAOlvBy4cxrxqa2BuInh73ZsK2zATmzOCu1s6g-noK9YNmIxjWonjMSQ.jpg"&gt;&lt;/p&gt;&lt;p&gt;“</w:t>
      </w:r>
      <w:r>
        <w:rPr>
          <w:sz w:val="32"/>
          <w:szCs w:val="32"/>
        </w:rPr>
        <w:t>三小时”这个概念，在这段旅程中显得格外重要。这三小时，是他们可以独自一人花时间在一起学习，也是彼此之间能够深入交流心意的短暂时光。在这有限但充实的时间内，他们重新找回了当年的那种自由与快乐，同时也为即将到来的挑战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gpIdPfqTolC__EWdyglnmq2BuInh73ZsK2zATmzOCu1s6g-noK9YNmIxjWonjMSQ.jpg"&gt;&lt;/p&gt;&lt;p&gt;</w:t>
      </w:r>
      <w:r>
        <w:rPr>
          <w:sz w:val="32"/>
          <w:szCs w:val="32"/>
        </w:rPr>
        <w:t>李明和张华开始讨论数学题目，每个人都有各自独到的解题方法，但在对方那里找到灵感的时候，最终答案往往就像魔法般出现了。而语文阅读则更像是回到童年时代，让两个人的思维走进一个遥远而又熟悉的地方。那里的故事触动着每个人的心弦，使得周围的一切都不那么重要，只有那份被书籍传递的情感才是真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ArrTsVKak5RndhmJtdUwGK2BuInh73ZsK2zATmzOCu1s6g-noK9YNmIxjWonjMSQ.jpg"&gt;&lt;/p&gt;&lt;p&gt;</w:t>
      </w:r>
      <w:r>
        <w:rPr>
          <w:sz w:val="32"/>
          <w:szCs w:val="32"/>
        </w:rPr>
        <w:t>随着夜幕低垂，将要结束的是这个特别的心愿之旅。一边收拾书包，一边望向窗外，那些星星仿佛是在给予它们加油鼓劲，而那轮大月则如同未完成的事情一样闪烁着希望。而对于这些朋友来说，这三个小时虽然短暂，却承载了许多意义——重新找回过去、为未来做准备，以及对生命中美好的怀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相信我们一定能通过这次考试。”李明说出他的决心，就像他从前用坚定的眼神看着自己的目标一样，即使那目标看起来遥不可及。他的话让张华感到安慰，他也跟上了步伐，“我相信，我们会比以前更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于是，就这样，从补课开始，他们踏上了新的征程，无论何种挑战，都不会一个人面对，而是一个团队、一段友情，一段无法磨灭的人生篇章。此刻，他们正站在历史长河中的某个节点，用最真挚的声音呼喊：“我们已经不是那个孩子们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，我们已经成长，并且继续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结束</w:t>
      </w:r>
      <w:r>
        <w:rPr>
          <w:sz w:val="32"/>
          <w:szCs w:val="32"/>
        </w:rPr>
        <w:t>&lt;/p&gt;&lt;p&gt;&lt;a href = "/doc/698200-</w:t>
      </w:r>
      <w:r>
        <w:rPr>
          <w:sz w:val="32"/>
          <w:szCs w:val="32"/>
        </w:rPr>
        <w:t>青梅竹马的补课秘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时的时光回放</w:t>
      </w:r>
      <w:r>
        <w:rPr>
          <w:sz w:val="32"/>
          <w:szCs w:val="32"/>
        </w:rPr>
        <w:t>.doc" rel="alternate" download="698200-</w:t>
      </w:r>
      <w:r>
        <w:rPr>
          <w:sz w:val="32"/>
          <w:szCs w:val="32"/>
        </w:rPr>
        <w:t>青梅竹马的补课秘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时的时光回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