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未知野花之美与文化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本的自然中，野花不仅仅是一种植物，它们是连接自然与文化的桥梁，是观察和思考的对象。对于那些对日本有浓厚兴趣的人来说，了解并欣赏这些野花无疑是一个非常好的途径。</w:t>
      </w:r>
      <w:r>
        <w:rPr>
          <w:sz w:val="32"/>
          <w:szCs w:val="32"/>
        </w:rPr>
        <w:t>&lt;/p&gt;&lt;p&gt;&lt;img src="/static-img/HQChxJRqbQBodE2ceCY-WGo7PhFjIXrNith62suAUfnc7OavlqmZkI7s1OF9txPC.jpg"&gt;&lt;/p&gt;&lt;p&gt;</w:t>
      </w:r>
      <w:r>
        <w:rPr>
          <w:sz w:val="32"/>
          <w:szCs w:val="32"/>
        </w:rPr>
        <w:t>首先，野花是自然的一部分，不受人为干预，它们随着季节更迭而变化，这些变化让人感到生活的多样性和动态。例如，在春天，樱桃树绽放出艳红色的花朵，而夏天则是郁金香、百合等颜色鲜明的大型花卉。在秋天，小麦黄金灿烂，而冬天，则有雪中的梅子或早春中的山茶等独特之处。通过观看“野花日本大全免费观看</w:t>
      </w:r>
      <w:r>
        <w:rPr>
          <w:sz w:val="32"/>
          <w:szCs w:val="32"/>
        </w:rPr>
        <w:t>3</w:t>
      </w:r>
      <w:r>
        <w:rPr>
          <w:sz w:val="32"/>
          <w:szCs w:val="32"/>
        </w:rPr>
        <w:t>中文版”，我们可以一览这些季节性的变换，并感受到它们所带来的情感和精神上的满足。</w:t>
      </w:r>
      <w:r>
        <w:rPr>
          <w:sz w:val="32"/>
          <w:szCs w:val="32"/>
        </w:rPr>
        <w:t>&lt;/p&gt;&lt;p&gt;</w:t>
      </w:r>
      <w:r>
        <w:rPr>
          <w:sz w:val="32"/>
          <w:szCs w:val="32"/>
        </w:rPr>
        <w:t>其次，许多传统日式园林就以这些野生植物为主题，如东京的皇居外苑或者京都的清水寺周边地区，就拥有丰富多样的草木，其中包括了许多珍稀植物。这种景观不仅能够激发人们对自然美丽的欣赏，还能让人体会到古代园林设计者的智慧与审美情趣。</w:t>
      </w:r>
      <w:r>
        <w:rPr>
          <w:sz w:val="32"/>
          <w:szCs w:val="32"/>
        </w:rPr>
        <w:t>&lt;/p&gt;&lt;p&gt;&lt;img src="/static-img/C2T0C3s7qFzTAcaZB6_YUWo7PhFjIXrNith62suAUflM3OiXH4Gi97txnlZwOrIt-o2Az_0F1nrF3HJRmWZfo_vtjCwX7zbo_5SSRKD5eGPMksgZkxJ7wo4ar1vBJfY5C5kWjmKUyq22OVzYCj1vYzsZJYE-SW1lQiKmyQITAUHmW9XvMYyiv89afnhAOC-U.jpeg"&gt;&lt;/p&gt;&lt;p&gt;</w:t>
      </w:r>
      <w:r>
        <w:rPr>
          <w:sz w:val="32"/>
          <w:szCs w:val="32"/>
        </w:rPr>
        <w:t>再者，对于艺术家而言，野花也是一个宝贵资源，他们常常将这一元素融入作品中，比如画作、诗歌或者音乐作品。在这类创作中，我们可以看到作者如何将个人情感与现实世界相结合，从而产生了独特且深刻的情感表达。</w:t>
      </w:r>
      <w:r>
        <w:rPr>
          <w:sz w:val="32"/>
          <w:szCs w:val="32"/>
        </w:rPr>
        <w:t>&lt;/p&gt;&lt;p&gt;</w:t>
      </w:r>
      <w:r>
        <w:rPr>
          <w:sz w:val="32"/>
          <w:szCs w:val="32"/>
        </w:rPr>
        <w:t>此外，由于环境保护意识提高，现在越来越多的人开始关注如何保护这种自生自灭的小生命。这也反映出一种新的价值观，即尊重并维护地球上所有生物间相互依存的地球系统。此时，“野花日本大全免费观看</w:t>
      </w:r>
      <w:r>
        <w:rPr>
          <w:sz w:val="32"/>
          <w:szCs w:val="32"/>
        </w:rPr>
        <w:t>3</w:t>
      </w:r>
      <w:r>
        <w:rPr>
          <w:sz w:val="32"/>
          <w:szCs w:val="32"/>
        </w:rPr>
        <w:t>中文版”这样的资料就成为了学习和研究这一领域知识的一个重要工具。</w:t>
      </w:r>
      <w:r>
        <w:rPr>
          <w:sz w:val="32"/>
          <w:szCs w:val="32"/>
        </w:rPr>
        <w:t>&lt;/p&gt;&lt;p&gt;&lt;img src="/static-img/HLWbrQyskQyOoI0IjVz_1Go7PhFjIXrNith62suAUflM3OiXH4Gi97txnlZwOrIt-o2Az_0F1nrF3HJRmWZfo_vtjCwX7zbo_5SSRKD5eGPMksgZkxJ7wo4ar1vBJfY5C5kWjmKUyq22OVzYCj1vYzsZJYE-SW1lQiKmyQITAUHmW9XvMYyiv89afnhAOC-U.jpeg"&gt;&lt;/p&gt;&lt;p&gt;</w:t>
      </w:r>
      <w:r>
        <w:rPr>
          <w:sz w:val="32"/>
          <w:szCs w:val="32"/>
        </w:rPr>
        <w:t>同时，与其他国家相比，虽然现代化进程给日本带来了快速发展，但在保留传统文化方面，也表现出了极大的努力。而 野生植物就是其中之一，它们被视为一种不可替代的人文遗产，也是推广环保意识的一种方式。在很多地方，都设立了保护区，以确保这些珍贵物种能够长期繁荣下去。</w:t>
      </w:r>
      <w:r>
        <w:rPr>
          <w:sz w:val="32"/>
          <w:szCs w:val="32"/>
        </w:rPr>
        <w:t>&lt;/p&gt;&lt;p&gt;</w:t>
      </w:r>
      <w:r>
        <w:rPr>
          <w:sz w:val="32"/>
          <w:szCs w:val="32"/>
        </w:rPr>
        <w:t xml:space="preserve">最后，由于语言障碍，一些地区可能无法直接体验到原始环境，因此“ 野 花 日本 大全 免费 观看 </w:t>
      </w:r>
      <w:r>
        <w:rPr>
          <w:sz w:val="32"/>
          <w:szCs w:val="32"/>
        </w:rPr>
        <w:t xml:space="preserve">3 </w:t>
      </w:r>
      <w:r>
        <w:rPr>
          <w:sz w:val="32"/>
          <w:szCs w:val="32"/>
        </w:rPr>
        <w:t>中文 版”这样的媒体资源变得尤为重要，因为它提供了一种跨越地域、时间限制的手段，让我们能从远方的地方品味到那些难以亲身访问的地方风光，同时也能增加我们的认识水平，使我们更加懂得这个世界上的不同地方都有其独特之处，并因此增强国际理解合作能力。</w:t>
      </w:r>
      <w:r>
        <w:rPr>
          <w:sz w:val="32"/>
          <w:szCs w:val="32"/>
        </w:rPr>
        <w:t>&lt;/p&gt;&lt;p&gt;&lt;img src="/static-img/X4fBThJNcJI7S9CdflPbWWo7PhFjIXrNith62suAUflM3OiXH4Gi97txnlZwOrIt-o2Az_0F1nrF3HJRmWZfo_vtjCwX7zbo_5SSRKD5eGPMksgZkxJ7wo4ar1vBJfY5C5kWjmKUyq22OVzYCj1vYzsZJYE-SW1lQiKmyQITAUHmW9XvMYyiv89afnhAOC-U.png"&gt;&lt;/p&gt;&lt;p&gt;</w:t>
      </w:r>
      <w:r>
        <w:rPr>
          <w:sz w:val="32"/>
          <w:szCs w:val="32"/>
        </w:rPr>
        <w:t>总结来说，无论是在历史背景下还是当下的社会生活里，</w:t>
      </w:r>
      <w:r>
        <w:rPr>
          <w:sz w:val="32"/>
          <w:szCs w:val="32"/>
        </w:rPr>
        <w:t xml:space="preserve">Japanese wildflowers </w:t>
      </w:r>
      <w:r>
        <w:rPr>
          <w:sz w:val="32"/>
          <w:szCs w:val="32"/>
        </w:rPr>
        <w:t>都扮演着不可或缺的一角。通过像“</w:t>
      </w:r>
      <w:r>
        <w:rPr>
          <w:sz w:val="32"/>
          <w:szCs w:val="32"/>
        </w:rPr>
        <w:t>Wild Flowers of Japan: Complete Edition Free to Watch in Chinese Version”</w:t>
      </w:r>
      <w:r>
        <w:rPr>
          <w:sz w:val="32"/>
          <w:szCs w:val="32"/>
        </w:rPr>
        <w:t>的资料，我们可以更好地理解、日本人的感情，以及他们对于自然界以及自身文化根基所持有的敬畏态度。这不仅是一场视觉盛宴，更是一次心灵洗礼，让我们重新发现自己在这个复杂多彩大地上的位置，以及我们作为人类应该如何去尊重每一片土地所蕴含的情感故事和生态系统。</w:t>
      </w:r>
      <w:r>
        <w:rPr>
          <w:sz w:val="32"/>
          <w:szCs w:val="32"/>
        </w:rPr>
        <w:t>&lt;/p&gt;&lt;p&gt;&lt;a href = "/doc/698204-</w:t>
      </w:r>
      <w:r>
        <w:rPr>
          <w:sz w:val="32"/>
          <w:szCs w:val="32"/>
        </w:rPr>
        <w:t>探索日本未知野花之美与文化深度</w:t>
      </w:r>
      <w:r>
        <w:rPr>
          <w:sz w:val="32"/>
          <w:szCs w:val="32"/>
        </w:rPr>
        <w:t>.doc" rel="alternate" download="698204-</w:t>
      </w:r>
      <w:r>
        <w:rPr>
          <w:sz w:val="32"/>
          <w:szCs w:val="32"/>
        </w:rPr>
        <w:t>探索日本未知野花之美与文化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