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房同播家庭共享生活的新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随着人们对生活品质和工作与生活平衡的追求越来越高，传统的单一居住模式逐渐被新的居住理念所取代。四房同播作为一种创新型居住模式，不仅为都市居民提供了更加便捷、经济实惠的居住选择，也为城市空间利用效率带来了新的可能。</w:t>
      </w:r>
      <w:r>
        <w:rPr>
          <w:sz w:val="32"/>
          <w:szCs w:val="32"/>
        </w:rPr>
        <w:t>&lt;/p&gt;&lt;p&gt;&lt;img src="/static-img/eyXpsZSFT-bX37YpU1UEIdLxjy-48J0nfqSlPKvSIC2B262B_iS1v_FeA6uAHj7T.jpg"&gt;&lt;/p&gt;&lt;p&gt;</w:t>
      </w:r>
      <w:r>
        <w:rPr>
          <w:sz w:val="32"/>
          <w:szCs w:val="32"/>
        </w:rPr>
        <w:t>空间共享与效率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房同播通过将原本分散于不同地点的房间集中到一个公共区域内，便于成员间相互借用，这种模式极大地提高了资源使用效率。例如，在需要临时存放物品或者短期休息时，可以迅速找到合适的空房间进行使用，从而减少了不必要的人际交流和时间浪费。</w:t>
      </w:r>
      <w:r>
        <w:rPr>
          <w:sz w:val="32"/>
          <w:szCs w:val="32"/>
        </w:rPr>
        <w:t>&lt;/p&gt;&lt;p&gt;&lt;img src="/static-img/aIzzuLnCalGRJs2Sr4NPZdLxjy-48J0nfqSlPKvSIC1mcuWZMoffHMs_HcPwOS6u4Xkdhit8r5p1erx7digds5Z-ue0KU0mes2yt8sx-hjBH_mwQ1mhrQqRDwQoLjpuo1AlZfr-Cn-otlB6Vbj7kmXzYlAIOPTM4UBQIFhgpP-k.png"&gt;&lt;/p&gt;&lt;p&gt;</w:t>
      </w:r>
      <w:r>
        <w:rPr>
          <w:sz w:val="32"/>
          <w:szCs w:val="32"/>
        </w:rPr>
        <w:t>社区氛围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四房同播，每个成员都有机会参与到其他家庭活动中，为增强社区凝聚力做出贡献。此外，由于多个家庭共同维护公共空间，可促进邻里之间的情感联系，使得整个住宅区呈现出更加温馨和谐的地貌。</w:t>
      </w:r>
      <w:r>
        <w:rPr>
          <w:sz w:val="32"/>
          <w:szCs w:val="32"/>
        </w:rPr>
        <w:t>&lt;/p&gt;&lt;p&gt;&lt;img src="/static-img/RM0VE2m4h1k-a2DT-ob5yNLxjy-48J0nfqSlPKvSIC1mcuWZMoffHMs_HcPwOS6u4Xkdhit8r5p1erx7digds5Z-ue0KU0mes2yt8sx-hjBH_mwQ1mhrQqRDwQoLjpuo1AlZfr-Cn-otlB6Vbj7kmXzYlAIOPTM4UBQIFhgpP-k.jpg"&gt;&lt;/p&gt;&lt;p&gt;</w:t>
      </w:r>
      <w:r>
        <w:rPr>
          <w:sz w:val="32"/>
          <w:szCs w:val="32"/>
        </w:rPr>
        <w:t>成本节约与生态环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传统单户式住宅相比，四房同播能够显著降低每户人家的租金或购房成本，同时也减少了能源消耗，因为更多家电设备可以在公共区域集中管理。这不仅利于个人财务状况，更有助于减缓环境污染，对可持续发展具有积极意义。</w:t>
      </w:r>
      <w:r>
        <w:rPr>
          <w:sz w:val="32"/>
          <w:szCs w:val="32"/>
        </w:rPr>
        <w:t>&lt;/p&gt;&lt;p&gt;&lt;img src="/static-img/9g1L1CiMrgHAkZt7y6ngmNLxjy-48J0nfqSlPKvSIC1mcuWZMoffHMs_HcPwOS6u4Xkdhit8r5p1erx7digds5Z-ue0KU0mes2yt8sx-hjBH_mwQ1mhrQqRDwQoLjpuo1AlZfr-Cn-otlB6Vbj7kmXzYlAIOPTM4UBQIFhgpP-k.jpg"&gt;&lt;/p&gt;&lt;p&gt;</w:t>
      </w:r>
      <w:r>
        <w:rPr>
          <w:sz w:val="32"/>
          <w:szCs w:val="32"/>
        </w:rPr>
        <w:t>灵活性与自主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快节奏生活中，有些人可能会因为工作变动或个人需求变化而频繁搬家，而四房同播提供了一种灵活性的解决方案。不必担心长期承租合同，还能根据自己的实际情况调整房屋结构，以满足不同的生活阶段需求。</w:t>
      </w:r>
      <w:r>
        <w:rPr>
          <w:sz w:val="32"/>
          <w:szCs w:val="32"/>
        </w:rPr>
        <w:t>&lt;/p&gt;&lt;p&gt;&lt;img src="/static-img/Oo0abJvajWGkKfsvlawIC9Lxjy-48J0nfqSlPKvSIC1mcuWZMoffHMs_HcPwOS6u4Xkdhit8r5p1erx7digds5Z-ue0KU0mes2yt8sx-hjBH_mwQ1mhrQqRDwQoLjpuo1AlZfr-Cn-otlB6Vbj7kmXzYlAIOPTM4UBQIFhgpP-k.jpg"&gt;&lt;/p&gt;&lt;p&gt;</w:t>
      </w:r>
      <w:r>
        <w:rPr>
          <w:sz w:val="32"/>
          <w:szCs w:val="32"/>
        </w:rPr>
        <w:t>文化交流与学习机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多个家庭共享相同的公共区域，这为成员们提供了一定的文化交融和语言学习机会。在日常交流中，无论是分享食物、音乐还是艺术作品，都能够促进不同背景下的理解和尊重，加深彼此间的人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保障与紧急响应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所有成员在共同居住过程中的安全，通常会建立起紧密的小组协作网络。如果有任何突发事件，比如火灾等危机情况，可以迅速呼叫救援并得到周围邻里的支持帮助，从而保障每个人的生命安全。</w:t>
      </w:r>
      <w:r>
        <w:rPr>
          <w:sz w:val="32"/>
          <w:szCs w:val="32"/>
        </w:rPr>
        <w:t>&lt;/p&gt;&lt;p&gt;&lt;a href = "/doc/698207-</w:t>
      </w:r>
      <w:r>
        <w:rPr>
          <w:sz w:val="32"/>
          <w:szCs w:val="32"/>
        </w:rPr>
        <w:t>四房同播家庭共享生活的新方式</w:t>
      </w:r>
      <w:r>
        <w:rPr>
          <w:sz w:val="32"/>
          <w:szCs w:val="32"/>
        </w:rPr>
        <w:t>.doc" rel="alternate" download="698207-</w:t>
      </w:r>
      <w:r>
        <w:rPr>
          <w:sz w:val="32"/>
          <w:szCs w:val="32"/>
        </w:rPr>
        <w:t>四房同播家庭共享生活的新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