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独白月下孤鹭我与那遥远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独白</w:t>
      </w:r>
      <w:r>
        <w:rPr>
          <w:sz w:val="32"/>
          <w:szCs w:val="32"/>
        </w:rPr>
        <w:t>&lt;/p&gt;&lt;p&gt;&lt;img src="/static-img/QsUdBm4qoHrwYtZLc5MjB62BuInh73ZsK2zATmzOCu1s6g-noK9YNmIxjWonjMSQ.jpg"&gt;&lt;/p&gt;&lt;p&gt;</w:t>
      </w:r>
      <w:r>
        <w:rPr>
          <w:sz w:val="32"/>
          <w:szCs w:val="32"/>
        </w:rPr>
        <w:t>月光洒满了静谧的河畔，我的思绪也随着水波飘向遥远。明月藏鹭，那一声悠长的鸣叫，如同我心中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年夏天，我在这里与朋友相聚，围坐在河边，一杯淡酒，一盘烤肉。那时候，我们的话题从生活琐事到梦想规划，再到往昔美好时光，每个字每个词都充满了热情和期待。但当月亮渐渐升起，它像一位神秘的女王，在我们的欢笑中悄然掠过。</w:t>
      </w:r>
      <w:r>
        <w:rPr>
          <w:sz w:val="32"/>
          <w:szCs w:val="32"/>
        </w:rPr>
        <w:t>&lt;/p&gt;&lt;p&gt;&lt;img src="/static-img/8QOZu-EuhVVq6eSv0x5s4a2BuInh73ZsK2zATmzOCu1s6g-noK9YNmIxjWonjMSQ.jpg"&gt;&lt;/p&gt;&lt;p&gt;</w:t>
      </w:r>
      <w:r>
        <w:rPr>
          <w:sz w:val="32"/>
          <w:szCs w:val="32"/>
        </w:rPr>
        <w:t>朋友们一个接一个地离去，最终只剩下我一个人坐在河岸上。我抬头望向那个高悬无垠夜空中的明月，它似乎在诉说着某种不为人知的故事。而那时，那里，一群鹭儿默契地躲藏在它温柔的光辉之下，就像它们知道，只有在这份宁静与孤寂中，他们才能找到属于自己的角落，守候着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我又来到了这片熟悉的地方。风轻轻吹过，树梢摇曳，但没有任何声音打破这份宁静。我闭上眼睛，用心去听，那里的“明月藏鹭”仿佛成了我的内心独白。在这个世界上，有些事物总是让人感到亲切而又陌生，让人忍不住想去触碰，却又害怕会被惊飞——就像那些隐藏于明月下的鹭儿一般。</w:t>
      </w:r>
      <w:r>
        <w:rPr>
          <w:sz w:val="32"/>
          <w:szCs w:val="32"/>
        </w:rPr>
        <w:t>&lt;/p&gt;&lt;p&gt;&lt;img src="/static-img/rHxEF6QtGOSs2qRSWEgANq2BuInh73ZsK2zATmzOCu1s6g-noK9YNmIxjWonjMSQ.jpg"&gt;&lt;/p&gt;&lt;p&gt;</w:t>
      </w:r>
      <w:r>
        <w:rPr>
          <w:sz w:val="32"/>
          <w:szCs w:val="32"/>
        </w:rPr>
        <w:t>或许，这些都是生命中的小小遗憾，或许，这些也是我们对未知世界的一种渴望。每当清晨，我都会留给自己一点时间，让这些隐秘的心灵呼唤成为现实。而直到第二次日出，将所有事情推入深眠之前，我将继续守候，就像那些早已习惯了“明月藏鹭”的守护者一样，不言不语，只是默默地存在。</w:t>
      </w:r>
      <w:r>
        <w:rPr>
          <w:sz w:val="32"/>
          <w:szCs w:val="32"/>
        </w:rPr>
        <w:t>&lt;/p&gt;&lt;p&gt;&lt;a href = "/doc/698235-</w:t>
      </w:r>
      <w:r>
        <w:rPr>
          <w:sz w:val="32"/>
          <w:szCs w:val="32"/>
        </w:rPr>
        <w:t>夜晚的独白月下孤鹭我与那遥远的守候</w:t>
      </w:r>
      <w:r>
        <w:rPr>
          <w:sz w:val="32"/>
          <w:szCs w:val="32"/>
        </w:rPr>
        <w:t>.doc" rel="alternate" download="698235-</w:t>
      </w:r>
      <w:r>
        <w:rPr>
          <w:sz w:val="32"/>
          <w:szCs w:val="32"/>
        </w:rPr>
        <w:t>夜晚的独白月下孤鹭我与那遥远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