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警方联手追踪最危险的逃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国际刑警组织发布了头号通缉令，这名男子被称为“黑暗之王”，他的名字在犯罪世界中成为了一种恐惧。他的罪行包括银行劫案、人质绑架和武器走私，他的逃亡引起了全球各地警方对其进行高强度追捕。</w:t>
      </w:r>
      <w:r>
        <w:rPr>
          <w:sz w:val="32"/>
          <w:szCs w:val="32"/>
        </w:rPr>
        <w:t>&lt;/p&gt;&lt;p&gt;&lt;img src="/static-img/VC8mIUS0rZ3EeeumF5RVrKphab9JPW9WxuofV01O0k74hdnhdp8W8el5HOoVxA4C.jpg"&gt;&lt;/p&gt;&lt;p&gt;</w:t>
      </w:r>
      <w:r>
        <w:rPr>
          <w:sz w:val="32"/>
          <w:szCs w:val="32"/>
        </w:rPr>
        <w:t>首先，国际刑警组织收集了大量关于“黑暗之王”的信息，从他的一次行动到另一次，他们分析每个细节，希望找到线索来抓捕这名逃犯。他们通过网络监控、情报来源以及民众举报，最终确定了他的可能藏匿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技术支持。在现代社会，科技成为了打击犯罪的一个重要工具。国际刑飞机部署最新的卫星监视系统，以便实时跟踪目标，同时也使用大数据分析来预测潜在的逃跑路线。这不仅需要高度精确的地理定位，还需要快速而准确的情报传递。</w:t>
      </w:r>
      <w:r>
        <w:rPr>
          <w:sz w:val="32"/>
          <w:szCs w:val="32"/>
        </w:rPr>
        <w:t>&lt;/p&gt;&lt;p&gt;&lt;img src="/static-img/bWfAV9huB_PV9H-anNwupqphab9JPW9WxuofV01O0k6pPNPGt8l0r3INmOYOD7usEqkaXgJxFcpLm__CmTLKpI-VnTV9bHT4j4a6eUWzq3DKlyPFCTl6bpPKeUe8nuqT5JIlTBXZBl1IQc1SMFykQvj_Bx6vILANK-j1W7WRn68qKGGVbtED7q5Lz-ykLVLJ.jpg"&gt;&lt;/p&gt;&lt;p&gt;</w:t>
      </w:r>
      <w:r>
        <w:rPr>
          <w:sz w:val="32"/>
          <w:szCs w:val="32"/>
        </w:rPr>
        <w:t>第三点是跨国合作。在这个案件中，来自不同国家和地区的警察部门都加入到了追捕行动中，他们之间形成了紧密无比的协作关系。这包括提供语言翻译服务、法律顾问以及情报共享等多方面支援，为整个行动增添了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心理战术。虽然“黑暗之王”是一个极具智慧和勇气的人，但他也有弱点。他有着严重的心理问题，这使得他经常做出冲动且错误判断，而这些都是警察可以利用的手段。当警察发出了头号通缉令时，其意图就是要让所有人知道，无论你隐藏在何处，都无法躲避正义。</w:t>
      </w:r>
      <w:r>
        <w:rPr>
          <w:sz w:val="32"/>
          <w:szCs w:val="32"/>
        </w:rPr>
        <w:t>&lt;/p&gt;&lt;p&gt;&lt;img src="/static-img/3fZE2VDwTXLtwADxdW_nU6phab9JPW9WxuofV01O0k6pPNPGt8l0r3INmOYOD7usEqkaXgJxFcpLm__CmTLKpI-VnTV9bHT4j4a6eUWzq3DKlyPFCTl6bpPKeUe8nuqT5JIlTBXZBl1IQc1SMFykQvj_Bx6vILANK-j1W7WRn68qKGGVbtED7q5Lz-ykLVLJ.jpg"&gt;&lt;/p&gt;&lt;p&gt;</w:t>
      </w:r>
      <w:r>
        <w:rPr>
          <w:sz w:val="32"/>
          <w:szCs w:val="32"/>
        </w:rPr>
        <w:t>第五点是公众参与。在发出通缉令后，不仅政府机关全力以赴，而且普通百姓也积极投入帮助工作。他们通过社交媒体分享相关信息，将目击者联系起来，并提供宝贵的情报助力于破案。此外，一些志愿者团体还成立特别小组，与专业人员合作，对潜在指纹进行识别，以及其他任何可能有用的线索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在实施抓捕时所展现出的策略性与灵活性。“黑暗之王”曾多次成功避开过警方，因为他深谙如何利用各种方式欺骗对方。但当头号通缉令下达后，他意识到自己的位置已经完全暴露，而这给予了执法机构充分时间去制定计划并采取行动。一系列精心布置的小型伏击队伍开始逐步包围他的据点，在一场惊心动魄的大规模搜寻之后，“黑暗之王”终于落网，被带到了面对正义的地方接受审判。而这一切都是因为全球范围内执法机构及公众共同努力下的结果，使得一个看似无懈可击的人物最终还是被逮捕归案。</w:t>
      </w:r>
      <w:r>
        <w:rPr>
          <w:sz w:val="32"/>
          <w:szCs w:val="32"/>
        </w:rPr>
        <w:t>&lt;/p&gt;&lt;p&gt;&lt;img src="/static-img/zBjqDCPyexP7Q-cxKqgNw6phab9JPW9WxuofV01O0k6pPNPGt8l0r3INmOYOD7usEqkaXgJxFcpLm__CmTLKpI-VnTV9bHT4j4a6eUWzq3DKlyPFCTl6bpPKeUe8nuqT5JIlTBXZBl1IQc1SMFykQvj_Bx6vILANK-j1W7WRn68qKGGVbtED7q5Lz-ykLVLJ.jpg"&gt;&lt;/p&gt;&lt;p&gt;&lt;a href = "/doc/698263-</w:t>
      </w:r>
      <w:r>
        <w:rPr>
          <w:sz w:val="32"/>
          <w:szCs w:val="32"/>
        </w:rPr>
        <w:t>全球警方联手追踪最危险的逃犯</w:t>
      </w:r>
      <w:r>
        <w:rPr>
          <w:sz w:val="32"/>
          <w:szCs w:val="32"/>
        </w:rPr>
        <w:t>.doc" rel="alternate" download="698263-</w:t>
      </w:r>
      <w:r>
        <w:rPr>
          <w:sz w:val="32"/>
          <w:szCs w:val="32"/>
        </w:rPr>
        <w:t>全球警方联手追踪最危险的逃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